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ene Anlage nach der alten DIN 4751 Teil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ue Ausführung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233.9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457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3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7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44pt,10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0" cy="3886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71pt,307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mit schwimmender Memb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</wp:posOffset>
                </wp:positionV>
                <wp:extent cx="1837690" cy="6981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Legen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9.7pt;mso-wrap-distance-left:9.05pt;mso-wrap-distance-right:9.05pt;mso-wrap-distance-top:0pt;mso-wrap-distance-bottom:0pt;margin-top: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Legen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</w:rPr>
        <w:tab/>
      </w:r>
      <w:r>
        <w:rPr>
          <w:rFonts w:cs="Arial" w:ascii="Arial" w:hAnsi="Arial"/>
          <w:b/>
          <w:bCs/>
          <w:sz w:val="28"/>
          <w:lang w:val="fr-FR"/>
        </w:rPr>
        <w:t>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53035</wp:posOffset>
                </wp:positionV>
                <wp:extent cx="4660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23495" t="14605" r="2413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25pt;margin-top:15.7pt;width:17.95pt;height:17.9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0</wp:posOffset>
                </wp:positionV>
                <wp:extent cx="1485900" cy="1371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3.5pt;width:11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0" cy="30861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234pt,259.1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52320</wp:posOffset>
                </wp:positionV>
                <wp:extent cx="0" cy="123952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1.6pt" to="72pt,259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2332355</wp:posOffset>
                </wp:positionV>
                <wp:extent cx="457200" cy="547370"/>
                <wp:effectExtent l="19050" t="36830" r="1905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2400">
                          <a:off x="0" y="0"/>
                          <a:ext cx="457200" cy="5472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.55pt;margin-top:183.65pt;width:35.95pt;height:43.05pt;mso-wrap-style:none;v-text-anchor:middle;rotation:271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623820</wp:posOffset>
                </wp:positionV>
                <wp:extent cx="342900" cy="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6.6pt" to="98.95pt,206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623820</wp:posOffset>
                </wp:positionV>
                <wp:extent cx="34290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6.6pt" to="170.95pt,20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80920</wp:posOffset>
                </wp:positionV>
                <wp:extent cx="457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6pt" to="71.95pt,179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280920</wp:posOffset>
                </wp:positionV>
                <wp:extent cx="0" cy="4572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6pt" to="36pt,2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738120</wp:posOffset>
                </wp:positionV>
                <wp:extent cx="457200" cy="228600"/>
                <wp:effectExtent l="60960" t="14605" r="6159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5.6pt;width:35.95pt;height:17.95pt;mso-wrap-style:none;v-text-anchor:middle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52220</wp:posOffset>
                </wp:positionV>
                <wp:extent cx="1485900" cy="1143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0">
                              <a:moveTo>
                                <a:pt x="0" y="180"/>
                              </a:moveTo>
                              <a:cubicBezTo>
                                <a:pt x="105" y="9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720" y="180"/>
                                <a:pt x="900" y="180"/>
                              </a:cubicBezTo>
                              <a:cubicBezTo>
                                <a:pt x="1080" y="180"/>
                                <a:pt x="1290" y="0"/>
                                <a:pt x="1440" y="0"/>
                              </a:cubicBezTo>
                              <a:cubicBezTo>
                                <a:pt x="1590" y="0"/>
                                <a:pt x="1650" y="180"/>
                                <a:pt x="1800" y="180"/>
                              </a:cubicBezTo>
                              <a:cubicBezTo>
                                <a:pt x="1950" y="180"/>
                                <a:pt x="2250" y="3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0" path="m0,180c105,90,210,0,360,0c510,0,720,180,900,180c1080,180,1290,0,1440,0c1590,0,1650,180,1800,180c1950,180,2250,30,2340,0e" stroked="t" o:allowincell="f" style="position:absolute;margin-left:18pt;margin-top:98.6pt;width:116.9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8072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6pt" to="80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0" cy="4572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72pt,53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71.95pt,1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54pt,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.2pt" to="152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29184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9.2pt" to="80.95pt,2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06140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2pt" to="80.95pt,2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291840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9.2pt" to="179.95pt,2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40614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8.2pt" to="179.95pt,2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29184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9.2pt" to="242.95pt,2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406140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8.2pt" to="242.95pt,2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520440</wp:posOffset>
                </wp:positionV>
                <wp:extent cx="0" cy="1257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7.2pt" to="171pt,3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777740</wp:posOffset>
                </wp:positionV>
                <wp:extent cx="1485900" cy="16002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76.2pt;width:116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520440</wp:posOffset>
                </wp:positionV>
                <wp:extent cx="0" cy="27432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7.2pt" to="72pt,493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263640</wp:posOffset>
                </wp:positionV>
                <wp:extent cx="11430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3.2pt" to="161.95pt,493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5463540</wp:posOffset>
                </wp:positionV>
                <wp:extent cx="457200" cy="228600"/>
                <wp:effectExtent l="34925" t="14605" r="3556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30.2pt;width:35.95pt;height:17.9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520440</wp:posOffset>
                </wp:positionV>
                <wp:extent cx="0" cy="6858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7.2pt" to="234pt,331.1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206240</wp:posOffset>
                </wp:positionV>
                <wp:extent cx="68580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1.2pt" to="287.95pt,331.2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206240</wp:posOffset>
                </wp:positionV>
                <wp:extent cx="0" cy="10287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1.2pt" to="288pt,412.1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0</wp:posOffset>
                </wp:positionH>
                <wp:positionV relativeFrom="paragraph">
                  <wp:posOffset>5692140</wp:posOffset>
                </wp:positionV>
                <wp:extent cx="247650" cy="247650"/>
                <wp:effectExtent l="6350" t="14605" r="152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30" y="0"/>
                              </a:moveTo>
                              <a:cubicBezTo>
                                <a:pt x="15" y="165"/>
                                <a:pt x="0" y="330"/>
                                <a:pt x="30" y="360"/>
                              </a:cubicBezTo>
                              <a:cubicBezTo>
                                <a:pt x="60" y="390"/>
                                <a:pt x="150" y="180"/>
                                <a:pt x="210" y="180"/>
                              </a:cubicBezTo>
                              <a:cubicBezTo>
                                <a:pt x="270" y="180"/>
                                <a:pt x="360" y="330"/>
                                <a:pt x="39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30,0c15,165,0,330,30,360c60,390,150,180,210,180c270,180,360,330,390,360e" stroked="t" o:allowincell="f" style="position:absolute;margin-left:286.5pt;margin-top:448.2pt;width:19.45pt;height:1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26314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8.2pt" to="90pt,18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263140</wp:posOffset>
                </wp:positionV>
                <wp:extent cx="8001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8.2pt" to="152.95pt,17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263140</wp:posOffset>
                </wp:positionV>
                <wp:extent cx="0" cy="114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8.2pt" to="153pt,18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fr-FR"/>
        </w:rPr>
        <w:t xml:space="preserve">                </w:t>
      </w:r>
      <w:r>
        <w:rPr>
          <w:rFonts w:cs="Arial" w:ascii="Arial" w:hAnsi="Arial"/>
          <w:b/>
          <w:bCs/>
          <w:sz w:val="28"/>
          <w:lang w:val="fr-FR"/>
        </w:rPr>
        <w:t>EL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295" w:leader="none"/>
          <w:tab w:val="left" w:pos="2415" w:leader="none"/>
        </w:tabs>
        <w:rPr/>
      </w:pPr>
      <w:r>
        <w:rPr>
          <w:sz w:val="28"/>
          <w:lang w:val="fr-FR"/>
        </w:rPr>
        <w:t xml:space="preserve">                               </w:t>
      </w:r>
      <w:r>
        <w:rPr>
          <w:rFonts w:cs="Arial" w:ascii="Arial" w:hAnsi="Arial"/>
          <w:b/>
          <w:bCs/>
          <w:sz w:val="28"/>
          <w:lang w:val="fr-FR"/>
        </w:rPr>
        <w:t>DrV</w:t>
        <w:tab/>
      </w:r>
    </w:p>
    <w:p>
      <w:pPr>
        <w:pStyle w:val="Normal"/>
        <w:rPr/>
      </w:pPr>
      <w:r>
        <w:rPr>
          <w:sz w:val="28"/>
          <w:lang w:val="fr-FR"/>
        </w:rPr>
        <w:t xml:space="preserve">        </w:t>
      </w:r>
      <w:r>
        <w:rPr>
          <w:rFonts w:cs="Arial" w:ascii="Arial" w:hAnsi="Arial"/>
          <w:b/>
          <w:bCs/>
          <w:sz w:val="28"/>
          <w:lang w:val="fr-FR"/>
        </w:rPr>
        <w:t>PL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1710" w:leader="none"/>
          <w:tab w:val="left" w:pos="3585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097915</wp:posOffset>
                </wp:positionV>
                <wp:extent cx="1257300" cy="114300"/>
                <wp:effectExtent l="14605" t="17145" r="8064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86.45pt;width:98.95pt;height:8.9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583815</wp:posOffset>
                </wp:positionV>
                <wp:extent cx="1257300" cy="114300"/>
                <wp:effectExtent l="80010" t="17145" r="1524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203.45pt;width:98.95pt;height:8.95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ab/>
      </w:r>
      <w:r>
        <w:rPr>
          <w:rFonts w:cs="Arial" w:ascii="Arial" w:hAnsi="Arial"/>
          <w:b/>
          <w:bCs/>
          <w:sz w:val="28"/>
        </w:rPr>
        <w:t>SR</w:t>
      </w:r>
      <w:r>
        <w:rPr>
          <w:sz w:val="28"/>
        </w:rPr>
        <w:tab/>
      </w:r>
      <w:r>
        <w:rPr>
          <w:rFonts w:cs="Arial" w:ascii="Arial" w:hAnsi="Arial"/>
          <w:b/>
          <w:bCs/>
          <w:sz w:val="28"/>
        </w:rPr>
        <w:t>SV</w:t>
        <w:tab/>
        <w:t>Ü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3036570</wp:posOffset>
                </wp:positionV>
                <wp:extent cx="6409690" cy="13804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ufgabe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chen Sie im Internet Beispiele und Schaltschemen zu diesem Thema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lche Vorteile hat eine offene Anla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lche Nachteile hat eine offene Anla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eichnen Sie die sicherheitstechnischen Bauteile an die richtige Stel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3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ufgabe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chen Sie im Internet Beispiele und Schaltschemen zu diesem Thema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lche Vorteile hat eine offene Anla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lche Nachteile hat eine offene Anla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eichnen Sie die sicherheitstechnischen Bauteile an die richtige Stel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sz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</w:rPr>
        <w:t>HV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HR</w:t>
      </w:r>
    </w:p>
    <w:sectPr>
      <w:footerReference w:type="default" r:id="rId2"/>
      <w:type w:val="nextPage"/>
      <w:pgSz w:w="11906" w:h="16838"/>
      <w:pgMar w:left="1418" w:right="28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LBSchule – Garding / Praxisbezogene Technologie                      www.bosy-online.de/index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ews21">
    <w:name w:val="news21"/>
    <w:basedOn w:val="AbsatzStandardschriftar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3:20:00Z</dcterms:created>
  <dc:creator> Bruno Bosy</dc:creator>
  <dc:description/>
  <dc:language>en-US</dc:language>
  <cp:lastModifiedBy> Bruno Bosy</cp:lastModifiedBy>
  <dcterms:modified xsi:type="dcterms:W3CDTF">2007-08-16T17:29:00Z</dcterms:modified>
  <cp:revision>8</cp:revision>
  <dc:subject/>
  <dc:title>http://www</dc:title>
</cp:coreProperties>
</file>