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fene Anlage nach der alten DIN 4751 Teil 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te Ausführung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8955</wp:posOffset>
                </wp:positionH>
                <wp:positionV relativeFrom="paragraph">
                  <wp:posOffset>14605</wp:posOffset>
                </wp:positionV>
                <wp:extent cx="1837690" cy="698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u w:val="single"/>
                              </w:rPr>
                              <w:t>Legend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9.7pt;mso-wrap-distance-left:9.05pt;mso-wrap-distance-right:9.05pt;mso-wrap-distance-top:0pt;mso-wrap-distance-bottom:0pt;margin-top:1.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u w:val="single"/>
                        </w:rPr>
                        <w:t>Legen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102" w:leader="none"/>
        </w:tabs>
        <w:rPr>
          <w:rFonts w:ascii="Arial" w:hAnsi="Arial" w:cs="Arial"/>
          <w:b/>
          <w:b/>
          <w:bCs/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267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                    </w:t>
      </w:r>
      <w:r>
        <w:rPr>
          <w:rFonts w:cs="Arial" w:ascii="Arial" w:hAnsi="Arial"/>
          <w:b/>
          <w:bCs/>
          <w:sz w:val="28"/>
        </w:rPr>
        <w:t>EL</w:t>
      </w: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2052320</wp:posOffset>
                </wp:positionV>
                <wp:extent cx="0" cy="123952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9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1.6pt" to="72pt,259.1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68072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3.6pt" to="80.95pt,5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3291840</wp:posOffset>
                </wp:positionV>
                <wp:extent cx="228600" cy="1143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59.2pt" to="80.95pt,26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3406140</wp:posOffset>
                </wp:positionV>
                <wp:extent cx="228600" cy="1143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68.2pt" to="80.95pt,27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3291840</wp:posOffset>
                </wp:positionV>
                <wp:extent cx="228600" cy="1143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59.2pt" to="179.95pt,26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3406140</wp:posOffset>
                </wp:positionV>
                <wp:extent cx="228600" cy="1143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68.2pt" to="179.95pt,27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3520440</wp:posOffset>
                </wp:positionV>
                <wp:extent cx="0" cy="1257300"/>
                <wp:effectExtent l="14605" t="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7.2pt" to="171pt,376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4777740</wp:posOffset>
                </wp:positionV>
                <wp:extent cx="1485900" cy="160020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76.2pt;width:116.95pt;height:12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3520440</wp:posOffset>
                </wp:positionV>
                <wp:extent cx="0" cy="2743200"/>
                <wp:effectExtent l="14605" t="0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7.2pt" to="72pt,493.1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6263640</wp:posOffset>
                </wp:positionV>
                <wp:extent cx="114300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93.2pt" to="161.95pt,493.2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5463540</wp:posOffset>
                </wp:positionV>
                <wp:extent cx="457200" cy="228600"/>
                <wp:effectExtent l="34925" t="14605" r="35560" b="209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white" stroked="t" o:allowincell="f" style="position:absolute;margin-left:270pt;margin-top:430.2pt;width:35.95pt;height:17.95pt;mso-wrap-style:none;v-text-anchor:middle" type="_x0000_t128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4206240</wp:posOffset>
                </wp:positionV>
                <wp:extent cx="0" cy="1028700"/>
                <wp:effectExtent l="14605" t="0" r="146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31.2pt" to="288pt,412.15pt" stroked="t" o:allowincell="f" style="position:absolute">
                <v:stroke color="black" weight="284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8550</wp:posOffset>
                </wp:positionH>
                <wp:positionV relativeFrom="paragraph">
                  <wp:posOffset>5692140</wp:posOffset>
                </wp:positionV>
                <wp:extent cx="247650" cy="247650"/>
                <wp:effectExtent l="6350" t="14605" r="152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390">
                              <a:moveTo>
                                <a:pt x="30" y="0"/>
                              </a:moveTo>
                              <a:cubicBezTo>
                                <a:pt x="15" y="165"/>
                                <a:pt x="0" y="330"/>
                                <a:pt x="30" y="360"/>
                              </a:cubicBezTo>
                              <a:cubicBezTo>
                                <a:pt x="60" y="390"/>
                                <a:pt x="150" y="180"/>
                                <a:pt x="210" y="180"/>
                              </a:cubicBezTo>
                              <a:cubicBezTo>
                                <a:pt x="270" y="180"/>
                                <a:pt x="360" y="330"/>
                                <a:pt x="390" y="36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390" path="m30,0c15,165,0,330,30,360c60,390,150,180,210,180c270,180,360,330,390,360e" stroked="t" o:allowincell="f" style="position:absolute;margin-left:286.5pt;margin-top:448.2pt;width:19.45pt;height:19.4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345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15570</wp:posOffset>
                </wp:positionV>
                <wp:extent cx="34290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1pt" to="251.95pt,9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15570</wp:posOffset>
                </wp:positionV>
                <wp:extent cx="0" cy="457200"/>
                <wp:effectExtent l="14605" t="0" r="146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1pt" to="252pt,45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115570</wp:posOffset>
                </wp:positionV>
                <wp:extent cx="0" cy="685800"/>
                <wp:effectExtent l="14605" t="0" r="146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1pt" to="225pt,63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25400</wp:posOffset>
                </wp:positionV>
                <wp:extent cx="0" cy="228600"/>
                <wp:effectExtent l="14605" t="0" r="146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pt" to="189pt,19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25400</wp:posOffset>
                </wp:positionV>
                <wp:extent cx="228600" cy="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pt" to="206.95pt,2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25400</wp:posOffset>
                </wp:positionV>
                <wp:extent cx="0" cy="2514600"/>
                <wp:effectExtent l="14605" t="0" r="146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pt" to="207pt,199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53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49530</wp:posOffset>
                </wp:positionV>
                <wp:extent cx="1485900" cy="1371600"/>
                <wp:effectExtent l="14605" t="14605" r="1460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.9pt;width:116.95pt;height:10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73660</wp:posOffset>
                </wp:positionV>
                <wp:extent cx="228600" cy="228600"/>
                <wp:effectExtent l="23495" t="14605" r="24130" b="330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5.8pt;width:17.95pt;height:17.95pt;mso-wrap-style:none;v-text-anchor:middle" type="_x0000_t128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187960</wp:posOffset>
                </wp:positionV>
                <wp:extent cx="228600" cy="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8pt" to="224.95pt,14.8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97790</wp:posOffset>
                </wp:positionV>
                <wp:extent cx="0" cy="2171700"/>
                <wp:effectExtent l="14605" t="0" r="146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7pt" to="252pt,178.65pt" stroked="t" o:allowincell="f" style="position:absolute">
                <v:stroke color="black" weight="284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97790</wp:posOffset>
                </wp:positionV>
                <wp:extent cx="114300" cy="11430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7pt" to="125.9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97790</wp:posOffset>
                </wp:positionV>
                <wp:extent cx="228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7pt" to="134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97790</wp:posOffset>
                </wp:positionV>
                <wp:extent cx="114300" cy="11430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7pt" to="134.95pt,1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7620</wp:posOffset>
                </wp:positionV>
                <wp:extent cx="1485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6pt" to="188.95pt,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0985</wp:posOffset>
                </wp:positionH>
                <wp:positionV relativeFrom="paragraph">
                  <wp:posOffset>83185</wp:posOffset>
                </wp:positionV>
                <wp:extent cx="457200" cy="547370"/>
                <wp:effectExtent l="19050" t="36830" r="19050" b="361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62400">
                          <a:off x="0" y="0"/>
                          <a:ext cx="457200" cy="54720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5" coordsize="21600,21600" o:spt="125" path="m,l21600,l10800,10800l21600,21600l,21600l10800,108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20.55pt;margin-top:6.55pt;width:35.95pt;height:43.05pt;mso-wrap-style:none;v-text-anchor:middle;rotation:271" type="_x0000_t12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13970</wp:posOffset>
                </wp:positionV>
                <wp:extent cx="0" cy="114300"/>
                <wp:effectExtent l="14605" t="0" r="146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1pt" to="108pt,10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13970</wp:posOffset>
                </wp:positionV>
                <wp:extent cx="800100" cy="0"/>
                <wp:effectExtent l="0" t="14605" r="0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1pt" to="170.95pt,1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13970</wp:posOffset>
                </wp:positionV>
                <wp:extent cx="0" cy="114300"/>
                <wp:effectExtent l="14605" t="0" r="146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1pt" to="171pt,10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52400</wp:posOffset>
                </wp:positionV>
                <wp:extent cx="571500" cy="0"/>
                <wp:effectExtent l="0" t="14605" r="0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pt" to="116.95pt,12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571500" cy="0"/>
                <wp:effectExtent l="0" t="14605" r="0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pt" to="206.95pt,1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86995</wp:posOffset>
                </wp:positionV>
                <wp:extent cx="457200" cy="0"/>
                <wp:effectExtent l="0" t="14605" r="0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85pt" to="206.95pt,6.8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86995</wp:posOffset>
                </wp:positionV>
                <wp:extent cx="0" cy="342900"/>
                <wp:effectExtent l="14605" t="0" r="146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85pt" to="171pt,33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</w:t>
      </w:r>
      <w:r>
        <w:rPr>
          <w:rFonts w:cs="Arial" w:ascii="Arial" w:hAnsi="Arial"/>
          <w:b/>
          <w:bCs/>
          <w:sz w:val="28"/>
        </w:rPr>
        <w:t>DrV</w:t>
        <w:tab/>
      </w:r>
    </w:p>
    <w:p>
      <w:pPr>
        <w:pStyle w:val="Normal"/>
        <w:tabs>
          <w:tab w:val="clear" w:pos="708"/>
          <w:tab w:val="left" w:pos="2295" w:leader="none"/>
          <w:tab w:val="left" w:pos="2415" w:leader="none"/>
        </w:tabs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111125</wp:posOffset>
                </wp:positionV>
                <wp:extent cx="228600" cy="114300"/>
                <wp:effectExtent l="2540" t="4445" r="254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75pt" to="260.95pt,1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20955</wp:posOffset>
                </wp:positionV>
                <wp:extent cx="228600" cy="114300"/>
                <wp:effectExtent l="2540" t="4445" r="254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65pt" to="260.95pt,1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135255</wp:posOffset>
                </wp:positionV>
                <wp:extent cx="0" cy="114300"/>
                <wp:effectExtent l="14605" t="0" r="1460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65pt" to="252pt,19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</w:t>
      </w: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45085</wp:posOffset>
                </wp:positionV>
                <wp:extent cx="0" cy="685800"/>
                <wp:effectExtent l="14605" t="0" r="146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55pt" to="288pt,57.5pt" stroked="t" o:allowincell="f" style="position:absolute">
                <v:stroke color="black" weight="284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45085</wp:posOffset>
                </wp:positionV>
                <wp:extent cx="457200" cy="0"/>
                <wp:effectExtent l="0" t="14605" r="0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55pt" to="287.95pt,3.55pt" stroked="t" o:allowincell="f" style="position:absolute">
                <v:stroke color="black" weight="284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710" w:leader="none"/>
          <w:tab w:val="left" w:pos="3585" w:leader="none"/>
          <w:tab w:val="center" w:pos="510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1097915</wp:posOffset>
                </wp:positionV>
                <wp:extent cx="1257300" cy="114300"/>
                <wp:effectExtent l="14605" t="17145" r="80645" b="184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ightArrow">
                          <a:avLst>
                            <a:gd name="adj1" fmla="val 50000"/>
                            <a:gd name="adj2" fmla="val 27460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71pt;margin-top:86.45pt;width:98.95pt;height:8.95pt;mso-wrap-style:none;v-text-anchor:middle" type="_x0000_t1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1700</wp:posOffset>
                </wp:positionH>
                <wp:positionV relativeFrom="paragraph">
                  <wp:posOffset>2583815</wp:posOffset>
                </wp:positionV>
                <wp:extent cx="1257300" cy="114300"/>
                <wp:effectExtent l="80010" t="17145" r="15240" b="184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leftArrow">
                          <a:avLst>
                            <a:gd name="adj1" fmla="val 50000"/>
                            <a:gd name="adj2" fmla="val 27460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71pt;margin-top:203.45pt;width:98.95pt;height:8.95pt;mso-wrap-style:none;v-text-anchor:middle" type="_x0000_t6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sz w:val="28"/>
        </w:rPr>
        <w:tab/>
      </w:r>
      <w:r>
        <w:rPr>
          <w:rFonts w:cs="Arial" w:ascii="Arial" w:hAnsi="Arial"/>
          <w:b/>
          <w:bCs/>
          <w:sz w:val="28"/>
        </w:rPr>
        <w:t>SR</w:t>
      </w:r>
      <w:r>
        <w:rPr>
          <w:sz w:val="28"/>
        </w:rPr>
        <w:tab/>
      </w:r>
      <w:r>
        <w:rPr>
          <w:rFonts w:cs="Arial" w:ascii="Arial" w:hAnsi="Arial"/>
          <w:b/>
          <w:bCs/>
          <w:sz w:val="28"/>
        </w:rPr>
        <w:t>SV</w:t>
        <w:tab/>
        <w:t>Ü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8745</wp:posOffset>
                </wp:positionH>
                <wp:positionV relativeFrom="paragraph">
                  <wp:posOffset>3036570</wp:posOffset>
                </wp:positionV>
                <wp:extent cx="6409690" cy="138049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Aufgaben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uchen Sie im Internet Beispiele und Schaltschemen zu diesem Thema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Welche Vorteile hat eine offene Anlag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Welche Nachteile hat eine offene Anlag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Zeichnen Sie die sicherheitstechnischen Bauteile an die richtige Stell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08.7pt;mso-wrap-distance-left:9.05pt;mso-wrap-distance-right:9.05pt;mso-wrap-distance-top:0pt;mso-wrap-distance-bottom:0pt;margin-top:239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Aufgaben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uchen Sie im Internet Beispiele und Schaltschemen zu diesem Thema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Welche Vorteile hat eine offene Anlag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Welche Nachteile hat eine offene Anlag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Zeichnen Sie die sicherheitstechnischen Bauteile an die richtige Stell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sz w:val="28"/>
        </w:rPr>
        <w:t>HV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/>
        <w:t>HR</w:t>
      </w:r>
    </w:p>
    <w:sectPr>
      <w:footerReference w:type="default" r:id="rId2"/>
      <w:type w:val="nextPage"/>
      <w:pgSz w:w="11906" w:h="16838"/>
      <w:pgMar w:left="1418" w:right="284" w:gutter="0" w:header="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LBSchule – Garding / Praxisbezogene Technologie                      www.bosy-online.de/index.ht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News21">
    <w:name w:val="news21"/>
    <w:basedOn w:val="AbsatzStandardschriftart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17:55:00Z</dcterms:created>
  <dc:creator> Bruno Bosy</dc:creator>
  <dc:description/>
  <dc:language>en-US</dc:language>
  <cp:lastModifiedBy> Bruno Bosy</cp:lastModifiedBy>
  <dcterms:modified xsi:type="dcterms:W3CDTF">2005-11-06T18:37:00Z</dcterms:modified>
  <cp:revision>1</cp:revision>
  <dc:subject/>
  <dc:title>http://www</dc:title>
</cp:coreProperties>
</file>