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65</wp:posOffset>
                </wp:positionH>
                <wp:positionV relativeFrom="paragraph">
                  <wp:posOffset>-147320</wp:posOffset>
                </wp:positionV>
                <wp:extent cx="320040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INFORMATIONEN FÜR UNSERE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KUNDEN UND GESCHÄFTSFREUNDE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4pt;mso-wrap-distance-left:9.05pt;mso-wrap-distance-right:9.05pt;mso-wrap-distance-top:0pt;mso-wrap-distance-bottom:0pt;margin-top:-11.6pt;mso-position-vertical-relative:text;margin-left:-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 xml:space="preserve">INFORMATIONEN FÜR UNSERE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KUNDEN UND GESCHÄFTSFREUNDE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64535</wp:posOffset>
                </wp:positionH>
                <wp:positionV relativeFrom="paragraph">
                  <wp:posOffset>-261620</wp:posOffset>
                </wp:positionV>
                <wp:extent cx="2965450" cy="1241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1241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73045" cy="11404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73045" cy="114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97.75pt;mso-wrap-distance-left:9.05pt;mso-wrap-distance-right:9.05pt;mso-wrap-distance-top:0pt;mso-wrap-distance-bottom:0pt;margin-top:-20.6pt;mso-position-vertical-relative:text;margin-left:25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73045" cy="11404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73045" cy="114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165</wp:posOffset>
                </wp:positionH>
                <wp:positionV relativeFrom="paragraph">
                  <wp:posOffset>5080</wp:posOffset>
                </wp:positionV>
                <wp:extent cx="5939790" cy="2705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Arial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Berechnung  von Expansionsgefäßen in Solaranlagen</w:t>
                            </w:r>
                          </w:p>
                          <w:p>
                            <w:pPr>
                              <w:pStyle w:val="Heading6"/>
                              <w:rPr>
                                <w:b w:val="false"/>
                                <w:b w:val="false"/>
                                <w:bCs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1.3pt;mso-wrap-distance-left:9.05pt;mso-wrap-distance-right:9.05pt;mso-wrap-distance-top:0pt;mso-wrap-distance-bottom:0pt;margin-top:0.4pt;mso-position-vertical-relative:text;margin-left:-3.95pt;mso-position-horizontal-relative:text">
                <v:textbox inset="0.0402777777777778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Arial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0"/>
                        </w:rPr>
                        <w:t>Berechnung  von Expansionsgefäßen in Solaranlagen</w:t>
                      </w:r>
                    </w:p>
                    <w:p>
                      <w:pPr>
                        <w:pStyle w:val="Heading6"/>
                        <w:rPr>
                          <w:b w:val="false"/>
                          <w:b w:val="false"/>
                          <w:bCs/>
                          <w:sz w:val="28"/>
                        </w:rPr>
                      </w:pPr>
                      <w:r>
                        <w:rPr>
                          <w:b w:val="false"/>
                          <w:bCs/>
                          <w:sz w:val="2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Arial"/>
          <w:sz w:val="20"/>
        </w:rPr>
      </w:pPr>
      <w:r>
        <w:rPr>
          <w:rFonts w:eastAsia="Arial"/>
          <w:sz w:val="20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58420</wp:posOffset>
                </wp:positionV>
                <wp:extent cx="4001770" cy="777303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770" cy="7773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ei der Bestimmung der Gefäßgröße von Membranausdehnungsgefäße für Solaranlagen gelten besondere Berechnungsgrundlagen, die sich von der üblichen Berechnungsmethode unterscheid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e konventionelle Berechnung schließt den Verdampfungsdruck bei max. Einstellwert des Temperaturreglers mit ein. Die hohen Stillstandstemperaturen - unter Umständen über 180°C -  würden hohe Zuschläge für den Verdampfungsdruck erforder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e Grenzen der zulässigen Betriebsdrücke wären  demnach schnell erreicht, die Gefäße unnötig teuer und unwirtschaftlich. Deshalb werden in Solaranlagen andere Kriterien zugrunde gelegt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. Bemessung der Expansionsmenge (Ausdehnungsvolume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ie Ausdehnung resultiert aus dem Gesamtinhalt (Kollektor plus Rohrleitung plus Wärmetauscherinhalt) der Anlage. Die Auslegung erfolgt bei einer Temperatur von 120°C, der vorhandene Glykolanteil wird dabei berücksichtigt. Bei anderen Frostschutzmitteln sind die Angaben der Hersteller zu berücksichtigen. Zusätzlich zur Expansion ist eine Wasservorlage v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a. 1,0 % des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Anlageninhaltes, mindestens jedoch 3 Liter  zu berücksichtige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. Kollektorinhal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Bei hohen Stillstandstemperaturen tritt im Kollektor Verdampfung auf. Das Kollektorvolumen wird aus dem Kollektor selbst verdrängt und muss vom Ausdehnungsgefäß aufgenommen werden und somit bei der Berechnung berücksichtigt werden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Bei Nichtberücksichtigung  dieses Mehrvolumens können die folgenden  Probleme auftreten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>Ansprechen des Sicherheitsventi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 xml:space="preserve">Überdehnung der Membrane, vorzeitiger Verschleiß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  </w:t>
                            </w:r>
                            <w:r>
                              <w:rPr>
                                <w:sz w:val="16"/>
                              </w:rPr>
                              <w:t xml:space="preserve">Druckwechselbeanspruchungen auf die Anlage, da das Gefäß zu klein ist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3. Gefäßvordru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er Vordruck des Expansionsgefäßes ergibt sich aus der vorhandenen statischen Höhe der Anlage und dem Verdampfungsdruck (bei 120°C), sowie einer Druck-überlageru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on 0,5 ba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4. Sicherheitsvent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er Ansprechdruck des Sicherheitsventils definiert sich aus der Druckfestigkeit der eingebauten Komponenten und sollte mindestens 1 bar über dem Vordruck des Gefäßes liegen, damit eine vernünftige Wasseraufnahme möglich ist. Je größer das Druckintervall zwischen dem Vordruck des Gefäßes und dem Sicherheitsventil ist, desto klein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kann das  Membranausdehnungsgefäß werd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5. Druckfaktor</w:t>
                            </w: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Der Druckfaktor bestimmt das nutzbare Volumen des Membranausdehnungsgefäßes und wird wie bei der Dimensionierung von einfachen Ausdehnungsgefäßen in Heizungsanlagen ermittel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6. Gefäßgröße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samtexpansion = Gefäßgröße / Druckfak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Hierbei wird sowohl der Kollektorinhalt, wie auch di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Wasservorlage berücksichtig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eben den Besonderheiten bei der Berechnung sind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ie konstruktiven Details der Ausdehnungsgefäße von wesentlicher Bedeutung. Gerade in Solaranlagen, bei hohen Temperaturen und Drücken also, ist es wichtig, dass die Lebensdauer und Funktionstüchtigkeit über lange Jahre sichergestell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wir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Auf Gasdichtheit des Gefäßes durch Einbau ein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ochwertigen und gasdichten Blasenmembrane aus Butylkautschuk ist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u achte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PNEUMATEX – Membranausdehnungsgefäße beinhalte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eine solche Blase und erfüllen diese Forderung, die mechanische Belastung ist zudem erheblich geringer als bei einer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mstülpmembrane. Die Ausdehnungsgefäße sind voll verschweißt und nicht nur geklemmt, damit wird eine große Dichtfläche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ermieden und Dichtheit garantiert. Vorteile die überzeugen!</w:t>
                              <w:tab/>
                              <w:tab/>
                              <w:tab/>
                              <w:tab/>
                              <w:t xml:space="preserve"> 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erne sind wir zu weiteren Auskünften für Sie  bereit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NEUMATEX – Außendienst                         Zentr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</w:rPr>
                              <w:t>Lutz  Müller                                                       PNEUMATEX Vertriebsgesellschaf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rlanger Strasse 47                                          Abteilung Techni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90765  Fürth                                                     55511 Bad Kreuznach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>Tel. 0911/ 9795627                                          Tel .  0671/ 89010 - 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Fax 0911/ 9795628                                           Fax  0671/ 89010 - 60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1pt;height:612.05pt;mso-wrap-distance-left:9.05pt;mso-wrap-distance-right:9.05pt;mso-wrap-distance-top:0pt;mso-wrap-distance-bottom:0pt;margin-top:4.6pt;mso-position-vertical-relative:text;margin-left:5.05pt;mso-position-horizontal-relative:text">
                <v:textbox inset="0.100694444444444in,0.0506944444444444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ei der Bestimmung der Gefäßgröße von Membranausdehnungsgefäße für Solaranlagen gelten besondere Berechnungsgrundlagen, die sich von der üblichen Berechnungsmethode unterscheide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e konventionelle Berechnung schließt den Verdampfungsdruck bei max. Einstellwert des Temperaturreglers mit ein. Die hohen Stillstandstemperaturen - unter Umständen über 180°C -  würden hohe Zuschläge für den Verdampfungsdruck erfordern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e Grenzen der zulässigen Betriebsdrücke wären  demnach schnell erreicht, die Gefäße unnötig teuer und unwirtschaftlich. Deshalb werden in Solaranlagen andere Kriterien zugrunde gelegt.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. Bemessung der Expansionsmenge (Ausdehnungsvolumen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ie Ausdehnung resultiert aus dem Gesamtinhalt (Kollektor plus Rohrleitung plus Wärmetauscherinhalt) der Anlage. Die Auslegung erfolgt bei einer Temperatur von 120°C, der vorhandene Glykolanteil wird dabei berücksichtigt. Bei anderen Frostschutzmitteln sind die Angaben der Hersteller zu berücksichtigen. Zusätzlich zur Expansion ist eine Wasservorlage v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ca. 1,0 % des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Anlageninhaltes, mindestens jedoch 3 Liter  zu berücksichtige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2. Kollektorinhal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Bei hohen Stillstandstemperaturen tritt im Kollektor Verdampfung auf. Das Kollektorvolumen wird aus dem Kollektor selbst verdrängt und muss vom Ausdehnungsgefäß aufgenommen werden und somit bei der Berechnung berücksichtigt werden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Bei Nichtberücksichtigung  dieses Mehrvolumens können die folgenden  Probleme auftreten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>Ansprechen des Sicherheitsventil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 xml:space="preserve">Überdehnung der Membrane, vorzeitiger Verschleiß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  </w:t>
                      </w:r>
                      <w:r>
                        <w:rPr>
                          <w:sz w:val="16"/>
                        </w:rPr>
                        <w:t xml:space="preserve">Druckwechselbeanspruchungen auf die Anlage, da das Gefäß zu klein ist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3. Gefäßvordru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er Vordruck des Expansionsgefäßes ergibt sich aus der vorhandenen statischen Höhe der Anlage und dem Verdampfungsdruck (bei 120°C), sowie einer Druck-überlagerung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von 0,5 ba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4. Sicherheitsvent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er Ansprechdruck des Sicherheitsventils definiert sich aus der Druckfestigkeit der eingebauten Komponenten und sollte mindestens 1 bar über dem Vordruck des Gefäßes liegen, damit eine vernünftige Wasseraufnahme möglich ist. Je größer das Druckintervall zwischen dem Vordruck des Gefäßes und dem Sicherheitsventil ist, desto klein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 xml:space="preserve">kann das  Membranausdehnungsgefäß werd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5. Druckfaktor</w:t>
                      </w: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Der Druckfaktor bestimmt das nutzbare Volumen des Membranausdehnungsgefäßes und wird wie bei der Dimensionierung von einfachen Ausdehnungsgefäßen in Heizungsanlagen ermittel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>6. Gefäßgröße</w:t>
                      </w:r>
                      <w:r>
                        <w:rPr>
                          <w:sz w:val="16"/>
                        </w:rPr>
                        <w:t xml:space="preserve">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samtexpansion = Gefäßgröße / Druckfak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Hierbei wird sowohl der Kollektorinhalt, wie auch di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Wasservorlage berücksichtig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Neben den Besonderheiten bei der Berechnung sind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die konstruktiven Details der Ausdehnungsgefäße von wesentlicher Bedeutung. Gerade in Solaranlagen, bei hohen Temperaturen und Drücken also, ist es wichtig, dass die Lebensdauer und Funktionstüchtigkeit über lange Jahre sichergestell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wir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Auf Gasdichtheit des Gefäßes durch Einbau ein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hochwertigen und gasdichten Blasenmembrane aus Butylkautschuk ist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zu achten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PNEUMATEX – Membranausdehnungsgefäße beinhalte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eine solche Blase und erfüllen diese Forderung, die mechanische Belastung ist zudem erheblich geringer als bei einer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Umstülpmembrane. Die Ausdehnungsgefäße sind voll verschweißt und nicht nur geklemmt, damit wird eine große Dichtfläche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16"/>
                        </w:rPr>
                        <w:t>vermieden und Dichtheit garantiert. Vorteile die überzeugen!</w:t>
                        <w:tab/>
                        <w:tab/>
                        <w:tab/>
                        <w:tab/>
                        <w:t xml:space="preserve"> 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Gerne sind wir zu weiteren Auskünften für Sie  bereit: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PNEUMATEX – Außendienst                         Zentra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6"/>
                        </w:rPr>
                        <w:t>Lutz  Müller                                                       PNEUMATEX Vertriebsgesellschaf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rlanger Strasse 47                                          Abteilung Technik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90765  Fürth                                                     55511 Bad Kreuznach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>Tel. 0911/ 9795627                                          Tel .  0671/ 89010 - 0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  <w:t xml:space="preserve">Fax 0911/ 9795628                                           Fax  0671/ 89010 - 60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n-GB"/>
                        </w:rPr>
                      </w:pPr>
                      <w:r>
                        <w:rPr>
                          <w:sz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4635</wp:posOffset>
                </wp:positionH>
                <wp:positionV relativeFrom="paragraph">
                  <wp:posOffset>58420</wp:posOffset>
                </wp:positionV>
                <wp:extent cx="1972945" cy="19748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97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7525" cy="188468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7525" cy="1884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35pt;height:155.5pt;mso-wrap-distance-left:9.05pt;mso-wrap-distance-right:9.05pt;mso-wrap-distance-top:0pt;mso-wrap-distance-bottom:0pt;margin-top:4.6pt;mso-position-vertical-relative:text;margin-left:32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7525" cy="188468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7525" cy="1884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8935</wp:posOffset>
                </wp:positionH>
                <wp:positionV relativeFrom="paragraph">
                  <wp:posOffset>12700</wp:posOffset>
                </wp:positionV>
                <wp:extent cx="1891665" cy="23583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2358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97990" cy="23545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97990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185.7pt;mso-wrap-distance-left:9.05pt;mso-wrap-distance-right:9.05pt;mso-wrap-distance-top:0pt;mso-wrap-distance-bottom:0pt;margin-top:1pt;mso-position-vertical-relative:text;margin-left:3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97990" cy="23545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97990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78935</wp:posOffset>
                </wp:positionH>
                <wp:positionV relativeFrom="paragraph">
                  <wp:posOffset>12700</wp:posOffset>
                </wp:positionV>
                <wp:extent cx="1805940" cy="319659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5940" cy="3196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1155" cy="310261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310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2pt;height:251.7pt;mso-wrap-distance-left:9.05pt;mso-wrap-distance-right:9.05pt;mso-wrap-distance-top:0pt;mso-wrap-distance-bottom:0pt;margin-top:1pt;mso-position-vertical-relative:text;margin-left:3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1155" cy="310261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5" r="-10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310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405</wp:posOffset>
                </wp:positionH>
                <wp:positionV relativeFrom="paragraph">
                  <wp:posOffset>646430</wp:posOffset>
                </wp:positionV>
                <wp:extent cx="6515100" cy="8001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INDUSTRIEHOF DR. JACOB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</w:rPr>
                              <w:t xml:space="preserve"> HALLE NR. 53</w:t>
                              <w:tab/>
                              <w:t xml:space="preserve">   BANKEN: Sparkasse Rhein-Nahe</w:t>
                              <w:tab/>
                              <w:tab/>
                              <w:t>Geschäftsführer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55543 BAD KREUZNACH</w:t>
                              <w:tab/>
                              <w:tab/>
                              <w:tab/>
                              <w:t xml:space="preserve">   BLZ: 560 501 8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</w:rPr>
                              <w:t xml:space="preserve"> Kto. - Nr. 5538</w:t>
                              <w:tab/>
                              <w:tab/>
                              <w:t>Roger Matt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OSTFACH 2151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</w:rPr>
                              <w:t xml:space="preserve"> 55511 BAD KREUZNACH</w:t>
                              <w:tab/>
                              <w:t xml:space="preserve">   Commerzbank AG Bad Kreuznach</w:t>
                              <w:tab/>
                              <w:t xml:space="preserve">                Reg. - G: Amtsgericht Bad Kreuznach</w:t>
                            </w:r>
                            <w:r>
                              <w:rPr>
                                <w:sz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EL: 0671/89010-0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</w:rPr>
                              <w:t xml:space="preserve"> FAX: 0671/89010-60</w:t>
                              <w:tab/>
                              <w:t xml:space="preserve">   BLZ: 550 400 22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</w:rPr>
                              <w:t xml:space="preserve"> Kto .- 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>Nr. 1009505</w:t>
                              <w:tab/>
                              <w:t xml:space="preserve">                HRB 1847 </w:t>
                            </w:r>
                            <w:r>
                              <w:rPr>
                                <w:rFonts w:eastAsia="Symbol" w:cs="Symbol" w:ascii="Symbol" w:hAnsi="Symbol"/>
                                <w:sz w:val="16"/>
                              </w:rPr>
                              <w:t></w:t>
                            </w:r>
                            <w:r>
                              <w:rPr>
                                <w:sz w:val="16"/>
                                <w:lang w:val="fr-FR"/>
                              </w:rPr>
                              <w:t xml:space="preserve"> UST-ID.NR. DE 1480919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63pt;mso-wrap-distance-left:9.05pt;mso-wrap-distance-right:9.05pt;mso-wrap-distance-top:0pt;mso-wrap-distance-bottom:0pt;margin-top:50.9pt;mso-position-vertical-relative:text;margin-left:5.15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INDUSTRIEHOF DR. JACOB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</w:t>
                      </w:r>
                      <w:r>
                        <w:rPr>
                          <w:sz w:val="16"/>
                        </w:rPr>
                        <w:t xml:space="preserve"> HALLE NR. 53</w:t>
                        <w:tab/>
                        <w:t xml:space="preserve">   BANKEN: Sparkasse Rhein-Nahe</w:t>
                        <w:tab/>
                        <w:tab/>
                        <w:t>Geschäftsführer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55543 BAD KREUZNACH</w:t>
                        <w:tab/>
                        <w:tab/>
                        <w:tab/>
                        <w:t xml:space="preserve">   BLZ: 560 501 8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</w:t>
                      </w:r>
                      <w:r>
                        <w:rPr>
                          <w:sz w:val="16"/>
                        </w:rPr>
                        <w:t xml:space="preserve"> Kto. - Nr. 5538</w:t>
                        <w:tab/>
                        <w:tab/>
                        <w:t>Roger Matt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OSTFACH 2151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</w:t>
                      </w:r>
                      <w:r>
                        <w:rPr>
                          <w:sz w:val="16"/>
                        </w:rPr>
                        <w:t xml:space="preserve"> 55511 BAD KREUZNACH</w:t>
                        <w:tab/>
                        <w:t xml:space="preserve">   Commerzbank AG Bad Kreuznach</w:t>
                        <w:tab/>
                        <w:t xml:space="preserve">                Reg. - G: Amtsgericht Bad Kreuznach</w:t>
                      </w:r>
                      <w:r>
                        <w:rPr>
                          <w:sz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TEL: 0671/89010-0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</w:t>
                      </w:r>
                      <w:r>
                        <w:rPr>
                          <w:sz w:val="16"/>
                        </w:rPr>
                        <w:t xml:space="preserve"> FAX: 0671/89010-60</w:t>
                        <w:tab/>
                        <w:t xml:space="preserve">   BLZ: 550 400 22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</w:t>
                      </w:r>
                      <w:r>
                        <w:rPr>
                          <w:sz w:val="16"/>
                        </w:rPr>
                        <w:t xml:space="preserve"> Kto .- </w:t>
                      </w:r>
                      <w:r>
                        <w:rPr>
                          <w:sz w:val="16"/>
                          <w:lang w:val="fr-FR"/>
                        </w:rPr>
                        <w:t>Nr. 1009505</w:t>
                        <w:tab/>
                        <w:t xml:space="preserve">                HRB 1847 </w:t>
                      </w:r>
                      <w:r>
                        <w:rPr>
                          <w:rFonts w:eastAsia="Symbol" w:cs="Symbol" w:ascii="Symbol" w:hAnsi="Symbol"/>
                          <w:sz w:val="16"/>
                        </w:rPr>
                        <w:t></w:t>
                      </w:r>
                      <w:r>
                        <w:rPr>
                          <w:sz w:val="16"/>
                          <w:lang w:val="fr-FR"/>
                        </w:rPr>
                        <w:t xml:space="preserve"> UST-ID.NR. DE 148091965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fr-FR"/>
                        </w:rPr>
                      </w:pPr>
                      <w:r>
                        <w:rPr>
                          <w:sz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4" w:leader="none"/>
      </w:tabs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977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5387" w:leader="none"/>
        <w:tab w:val="left" w:pos="7541" w:leader="none"/>
      </w:tabs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jc w:val="both"/>
    </w:pPr>
    <w:rPr>
      <w:rFonts w:ascii="Arial" w:hAnsi="Arial" w:cs="Arial"/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9:00Z</dcterms:created>
  <dc:creator>Pneumatex</dc:creator>
  <dc:description/>
  <dc:language>en-US</dc:language>
  <cp:lastModifiedBy> Bruno Bosy</cp:lastModifiedBy>
  <cp:lastPrinted>2002-07-12T19:11:00Z</cp:lastPrinted>
  <dcterms:modified xsi:type="dcterms:W3CDTF">2005-07-12T19:29:00Z</dcterms:modified>
  <cp:revision>2</cp:revision>
  <dc:subject/>
  <dc:title>DM-Umsatz nach Produktgruppen im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03614834</vt:r8>
  </property>
  <property fmtid="{D5CDD505-2E9C-101B-9397-08002B2CF9AE}" pid="3" name="_AuthorEmail">
    <vt:lpwstr>mueller.lutz@pneumatex.de</vt:lpwstr>
  </property>
  <property fmtid="{D5CDD505-2E9C-101B-9397-08002B2CF9AE}" pid="4" name="_AuthorEmailDisplayName">
    <vt:lpwstr>Lutz Müller (Pneumatex)</vt:lpwstr>
  </property>
  <property fmtid="{D5CDD505-2E9C-101B-9397-08002B2CF9AE}" pid="5" name="_EmailSubject">
    <vt:lpwstr>Vatertag</vt:lpwstr>
  </property>
  <property fmtid="{D5CDD505-2E9C-101B-9397-08002B2CF9AE}" pid="6" name="_PreviousAdHocReviewCycleID">
    <vt:r8>-1615774393</vt:r8>
  </property>
</Properties>
</file>