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029700" cy="537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372280"/>
                          <a:chOff x="0" y="0"/>
                          <a:chExt cx="90298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2520" y="3547080"/>
                            <a:ext cx="329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5520" y="1483920"/>
                            <a:ext cx="15840" cy="20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665000"/>
                            <a:ext cx="901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2244240"/>
                            <a:ext cx="901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2714760"/>
                            <a:ext cx="9050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1600" y="3384360"/>
                            <a:ext cx="868680" cy="32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374840"/>
                            <a:ext cx="3221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840" y="1266840"/>
                            <a:ext cx="579240" cy="253440"/>
                          </a:xfrm>
                          <a:custGeom>
                            <a:avLst/>
                            <a:gdLst>
                              <a:gd name="textAreaLeft" fmla="*/ 51120 w 328320"/>
                              <a:gd name="textAreaRight" fmla="*/ 287280 w 328320"/>
                              <a:gd name="textAreaTop" fmla="*/ 36000 h 143640"/>
                              <a:gd name="textAreaBottom" fmla="*/ 108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3402360"/>
                            <a:ext cx="579240" cy="253440"/>
                          </a:xfrm>
                          <a:custGeom>
                            <a:avLst/>
                            <a:gdLst>
                              <a:gd name="textAreaLeft" fmla="*/ 51120 w 328320"/>
                              <a:gd name="textAreaRight" fmla="*/ 287280 w 328320"/>
                              <a:gd name="textAreaTop" fmla="*/ 36000 h 143640"/>
                              <a:gd name="textAreaBottom" fmla="*/ 108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438360"/>
                            <a:ext cx="579240" cy="253440"/>
                          </a:xfrm>
                          <a:custGeom>
                            <a:avLst/>
                            <a:gdLst>
                              <a:gd name="textAreaLeft" fmla="*/ 51120 w 328320"/>
                              <a:gd name="textAreaRight" fmla="*/ 287280 w 328320"/>
                              <a:gd name="textAreaTop" fmla="*/ 36000 h 143640"/>
                              <a:gd name="textAreaBottom" fmla="*/ 108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73720" y="3130560"/>
                            <a:ext cx="579240" cy="253440"/>
                          </a:xfrm>
                          <a:custGeom>
                            <a:avLst/>
                            <a:gdLst>
                              <a:gd name="textAreaLeft" fmla="*/ 51120 w 328320"/>
                              <a:gd name="textAreaRight" fmla="*/ 287280 w 328320"/>
                              <a:gd name="textAreaTop" fmla="*/ 36000 h 143640"/>
                              <a:gd name="textAreaBottom" fmla="*/ 108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080" y="170064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äs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227952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eiz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275004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l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3440" y="1628640"/>
                            <a:ext cx="177372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uftqualitä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ulu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inlu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umlu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560" y="1990800"/>
                            <a:ext cx="579240" cy="253440"/>
                          </a:xfrm>
                          <a:custGeom>
                            <a:avLst/>
                            <a:gdLst>
                              <a:gd name="textAreaLeft" fmla="*/ 51120 w 328320"/>
                              <a:gd name="textAreaRight" fmla="*/ 287280 w 328320"/>
                              <a:gd name="textAreaTop" fmla="*/ 36000 h 143640"/>
                              <a:gd name="textAreaBottom" fmla="*/ 108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2352600"/>
                            <a:ext cx="579240" cy="253440"/>
                          </a:xfrm>
                          <a:custGeom>
                            <a:avLst/>
                            <a:gdLst>
                              <a:gd name="textAreaLeft" fmla="*/ 51120 w 328320"/>
                              <a:gd name="textAreaRight" fmla="*/ 287280 w 328320"/>
                              <a:gd name="textAreaTop" fmla="*/ 36000 h 143640"/>
                              <a:gd name="textAreaBottom" fmla="*/ 108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2714760"/>
                            <a:ext cx="579240" cy="253440"/>
                          </a:xfrm>
                          <a:custGeom>
                            <a:avLst/>
                            <a:gdLst>
                              <a:gd name="textAreaLeft" fmla="*/ 51120 w 328320"/>
                              <a:gd name="textAreaRight" fmla="*/ 287280 w 328320"/>
                              <a:gd name="textAreaTop" fmla="*/ 36000 h 143640"/>
                              <a:gd name="textAreaBottom" fmla="*/ 108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42880"/>
                            <a:ext cx="7275240" cy="4126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8680" y="4306680"/>
                            <a:ext cx="359280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chte / Process Design:  F. CURTIUS, 88131 Linda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78640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st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1pt;height:423pt" coordorigin="0,0" coordsize="14220,8460">
                <v:rect id="shape_0" stroked="f" o:allowincell="f" style="position:absolute;left:0;top:0;width:142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64,5586" to="8450,5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6,2337" to="6080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73;top:2622;width:1418;height:5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3;top:3534;width:1418;height:5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3;top:4275;width:1424;height:5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8;top:5329;width:1367;height:512;mso-wrap-style:none;v-text-anchor:middle;rotation:270;mso-position-horizontal-relative:char">
                  <v:fill o:detectmouseclick="t" color2="#757575"/>
                  <v:stroke color="black" weight="9360" joinstyle="miter" endcap="flat"/>
                  <w10:wrap type="none"/>
                </v:rect>
                <v:line id="shape_0" from="3207,2165" to="8279,2165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1896;top:1995;width:911;height:398;flip:x;mso-wrap-style:none;v-text-anchor:middle;mso-position-horizontal-relative:char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8679;top:5358;width:911;height:398;mso-wrap-style:none;v-text-anchor:middle;mso-position-horizontal-relative:char" type="_x0000_t93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896;top:5415;width:911;height:398;mso-wrap-style:none;v-text-anchor:middle;mso-position-horizontal-relative:char" type="_x0000_t93">
                  <v:imagedata r:id="rId7" o:detectmouseclick="t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629;top:4930;width:911;height:398;mso-wrap-style:none;v-text-anchor:middle;rotation:90;mso-position-horizontal-relative:char" type="_x0000_t93"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7;top:2678;width:113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äs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3590;width:113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eiz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4331;width:113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l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36;top:2565;width:2792;height:2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uftqualitä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ulu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inlu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umlu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9933;top:3135;width:911;height:398;mso-wrap-style:none;v-text-anchor:middle;mso-position-horizontal-relative:char" type="_x0000_t93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933;top:3705;width:911;height:398;mso-wrap-style:none;v-text-anchor:middle;mso-position-horizontal-relative:char" type="_x0000_t93">
                  <v:imagedata r:id="rId9" o:detectmouseclick="t"/>
                  <v:stroke color="black" weight="9360" joinstyle="miter" endcap="flat"/>
                  <w10:wrap type="none"/>
                </v:shape>
                <v:shape id="shape_0" fillcolor="red" stroked="t" o:allowincell="f" style="position:absolute;left:9933;top:4275;width:911;height:398;mso-wrap-style:none;v-text-anchor:middle;mso-position-horizontal-relative:char" type="_x0000_t93">
                  <v:fill o:detectmouseclick="t" type="solid" color2="aqua"/>
                  <v:stroke color="black" weight="9360" joinstyle="miter" endcap="flat"/>
                  <w10:wrap type="none"/>
                </v:shape>
                <v:rect id="shape_0" stroked="t" o:allowincell="f" style="position:absolute;left:1098;top:855;width:11456;height:6497;mso-wrap-style:none;v-text-anchor:middle;mso-position-horizontal-relative:char">
                  <v:fill o:detectmouseclick="t" on="false"/>
                  <v:stroke color="#969696" weight="19080" joinstyle="miter" endcap="flat"/>
                  <w10:wrap type="none"/>
                </v:rect>
                <v:shape id="shape_0" fillcolor="silver" stroked="f" o:allowincell="f" style="position:absolute;left:6612;top:6782;width:565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chte / Process Design:  F. CURTIUS, 88131 Lindau 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3534;top:4388;width:113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st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029700" cy="5370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29880" cy="537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2.95pt;width:710.95pt;height:42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Beschriftung"/>
        <w:keepNext w:val="true"/>
        <w:rPr/>
      </w:pPr>
      <w:r>
        <w:rPr/>
        <w:t xml:space="preserve">Wäsche im WASSER Fliessbett </w:t>
      </w:r>
      <w:r>
        <w:rPr/>
        <w:fldChar w:fldCharType="begin"/>
      </w:r>
      <w:r>
        <w:rPr/>
        <w:instrText xml:space="preserve"> SEQ Wäsche_im_WASSER_Fliessbet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ind w:left="1416" w:firstLine="708"/>
        <w:rPr/>
      </w:pPr>
      <w:r>
        <w:rPr/>
        <w:drawing>
          <wp:inline distT="0" distB="0" distL="0" distR="0">
            <wp:extent cx="4866640" cy="3647440"/>
            <wp:effectExtent l="0" t="0" r="10160" b="1016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continuous"/>
      <w:pgSz w:orient="landscape" w:w="16838" w:h="11906"/>
      <w:pgMar w:left="1134" w:right="1418" w:gutter="0" w:header="709" w:top="1531" w:footer="964" w:bottom="15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Fritz Curtius </w:t>
    </w:r>
    <w:r>
      <w:rPr>
        <w:rFonts w:cs="Arial" w:ascii="Arial" w:hAnsi="Arial"/>
        <w:sz w:val="18"/>
        <w:szCs w:val="18"/>
        <w:vertAlign w:val="subscript"/>
      </w:rPr>
      <w:t>*</w:t>
    </w:r>
    <w:r>
      <w:rPr>
        <w:rFonts w:cs="Arial" w:ascii="Arial" w:hAnsi="Arial"/>
        <w:sz w:val="18"/>
        <w:szCs w:val="18"/>
      </w:rPr>
      <w:t xml:space="preserve"> Umwelt &amp; Verfahrenstechnik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chachenerstraße 72 </w:t>
    </w:r>
    <w:r>
      <w:rPr>
        <w:rFonts w:cs="Arial" w:ascii="Arial" w:hAnsi="Arial"/>
        <w:sz w:val="18"/>
        <w:szCs w:val="18"/>
        <w:vertAlign w:val="subscript"/>
      </w:rPr>
      <w:t>*</w:t>
    </w:r>
    <w:r>
      <w:rPr>
        <w:rFonts w:cs="Arial" w:ascii="Arial" w:hAnsi="Arial"/>
        <w:sz w:val="18"/>
        <w:szCs w:val="18"/>
      </w:rPr>
      <w:t xml:space="preserve"> 88131 Lindau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Tel. 08382 28114 </w:t>
    </w:r>
    <w:r>
      <w:rPr>
        <w:rFonts w:cs="Arial" w:ascii="Arial" w:hAnsi="Arial"/>
        <w:sz w:val="18"/>
        <w:szCs w:val="18"/>
        <w:vertAlign w:val="subscript"/>
        <w:lang w:val="en-GB"/>
      </w:rPr>
      <w:t>*</w:t>
    </w:r>
    <w:r>
      <w:rPr>
        <w:rFonts w:cs="Arial" w:ascii="Arial" w:hAnsi="Arial"/>
        <w:sz w:val="18"/>
        <w:szCs w:val="18"/>
        <w:lang w:val="en-GB"/>
      </w:rPr>
      <w:t xml:space="preserve"> Fax 08382 28200 </w:t>
    </w:r>
    <w:r>
      <w:rPr>
        <w:rFonts w:cs="Arial" w:ascii="Arial" w:hAnsi="Arial"/>
        <w:sz w:val="18"/>
        <w:szCs w:val="18"/>
        <w:vertAlign w:val="subscript"/>
        <w:lang w:val="en-GB"/>
      </w:rPr>
      <w:t>*</w:t>
    </w:r>
    <w:r>
      <w:rPr>
        <w:rFonts w:cs="Arial" w:ascii="Arial" w:hAnsi="Arial"/>
        <w:sz w:val="18"/>
        <w:szCs w:val="18"/>
        <w:lang w:val="en-GB"/>
      </w:rPr>
      <w:t xml:space="preserve"> mobil 01701844753 </w:t>
    </w:r>
    <w:r>
      <w:rPr>
        <w:rFonts w:cs="Arial" w:ascii="Arial" w:hAnsi="Arial"/>
        <w:sz w:val="18"/>
        <w:szCs w:val="18"/>
        <w:vertAlign w:val="subscript"/>
        <w:lang w:val="en-GB"/>
      </w:rPr>
      <w:t>*</w:t>
    </w:r>
    <w:r>
      <w:rPr>
        <w:rFonts w:cs="Arial" w:ascii="Arial" w:hAnsi="Arial"/>
        <w:sz w:val="18"/>
        <w:szCs w:val="18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  <w:lang w:val="en-GB"/>
        </w:rPr>
        <w:t>info@curtius.de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Lüftungstechnik in Gebäuden – </w:t>
    </w:r>
    <w:r>
      <w:rPr>
        <w:rFonts w:cs="Arial" w:ascii="Arial" w:hAnsi="Arial"/>
        <w:color w:val="3366FF"/>
      </w:rPr>
      <w:t>KALTE Jahreszeit</w:t>
    </w:r>
    <w:r>
      <w:rPr>
        <w:rFonts w:cs="Arial" w:ascii="Arial" w:hAnsi="Arial"/>
      </w:rPr>
      <w:t xml:space="preserve"> &amp; </w:t>
    </w:r>
    <w:r>
      <w:rPr>
        <w:rFonts w:cs="Arial" w:ascii="Arial" w:hAnsi="Arial"/>
        <w:color w:val="FF0000"/>
      </w:rPr>
      <w:t xml:space="preserve">Brandschutz / Entrauchung </w:t>
    </w:r>
    <w:r>
      <w:rPr>
        <w:rFonts w:cs="Arial" w:ascii="Arial" w:hAnsi="Arial"/>
      </w:rPr>
      <w:t xml:space="preserve"> </w:t>
      <w:tab/>
      <w:tab/>
      <w:tab/>
      <w:tab/>
      <w:tab/>
      <w:tab/>
      <w:t xml:space="preserve">        </w:t>
    </w:r>
    <w:r>
      <w:rPr/>
      <w:object w:dxaOrig="2250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8pt;height:48.75pt" filled="f" o:ole="">
          <v:imagedata r:id="rId2" o:title=""/>
        </v:shape>
        <o:OLEObject Type="Embed" ProgID="" ShapeID="ole_rId1" DrawAspect="Content" ObjectID="_1526340569" r:id="rId1"/>
      </w:object>
    </w:r>
    <w:r>
      <w:rPr>
        <w:rFonts w:cs="Arial" w:ascii="Arial" w:hAnsi="Arial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urtius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7:11:00Z</dcterms:created>
  <dc:creator>Curtius</dc:creator>
  <dc:description/>
  <dc:language>en-US</dc:language>
  <cp:lastModifiedBy> Bruno Bosy</cp:lastModifiedBy>
  <cp:lastPrinted>2005-05-11T16:12:00Z</cp:lastPrinted>
  <dcterms:modified xsi:type="dcterms:W3CDTF">2005-08-16T14:53:00Z</dcterms:modified>
  <cp:revision>6</cp:revision>
  <dc:subject/>
  <dc:title>Luffürungen </dc:title>
</cp:coreProperties>
</file>