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029700" cy="506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067360"/>
                          <a:chOff x="0" y="0"/>
                          <a:chExt cx="9029880" cy="506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0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5320" y="2461320"/>
                            <a:ext cx="177372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uftqualitä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ulu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einlu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umlu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2316600"/>
                            <a:ext cx="720" cy="83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2388960"/>
                            <a:ext cx="1449720" cy="977400"/>
                          </a:xfrm>
                          <a:prstGeom prst="upArrowCallout">
                            <a:avLst>
                              <a:gd name="adj1" fmla="val 39680"/>
                              <a:gd name="adj2" fmla="val 20182"/>
                              <a:gd name="adj3" fmla="val 0"/>
                              <a:gd name="adj4" fmla="val 888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2063160"/>
                            <a:ext cx="289440" cy="289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1360" y="2098800"/>
                            <a:ext cx="712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2098800"/>
                            <a:ext cx="630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9360" y="1519560"/>
                            <a:ext cx="72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520280"/>
                            <a:ext cx="398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049760"/>
                            <a:ext cx="941040" cy="65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4400" y="1193760"/>
                            <a:ext cx="720" cy="119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000" y="1158120"/>
                            <a:ext cx="398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7240" y="1121400"/>
                            <a:ext cx="94104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1122120"/>
                            <a:ext cx="868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158120"/>
                            <a:ext cx="94104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1520280"/>
                            <a:ext cx="796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388240"/>
                            <a:ext cx="18108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2569680"/>
                            <a:ext cx="36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1520" y="2135520"/>
                            <a:ext cx="720" cy="43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135520"/>
                            <a:ext cx="54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6320" y="4632480"/>
                            <a:ext cx="3592800" cy="2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echte / Process Design:  F. CURTIUS, 88131 Linda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0" y="3075840"/>
                            <a:ext cx="1411560" cy="289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282240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282240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147840"/>
                            <a:ext cx="1375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88208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2000" y="15559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366000"/>
                            <a:ext cx="144720" cy="1447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3366000"/>
                            <a:ext cx="144720" cy="1447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23526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2787120"/>
                            <a:ext cx="579240" cy="253440"/>
                          </a:xfrm>
                          <a:custGeom>
                            <a:avLst/>
                            <a:gdLst>
                              <a:gd name="textAreaLeft" fmla="*/ 51120 w 328320"/>
                              <a:gd name="textAreaRight" fmla="*/ 287280 w 328320"/>
                              <a:gd name="textAreaTop" fmla="*/ 36000 h 143640"/>
                              <a:gd name="textAreaBottom" fmla="*/ 108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3148920"/>
                            <a:ext cx="579240" cy="253440"/>
                          </a:xfrm>
                          <a:custGeom>
                            <a:avLst/>
                            <a:gdLst>
                              <a:gd name="textAreaLeft" fmla="*/ 51120 w 328320"/>
                              <a:gd name="textAreaRight" fmla="*/ 287280 w 328320"/>
                              <a:gd name="textAreaTop" fmla="*/ 36000 h 143640"/>
                              <a:gd name="textAreaBottom" fmla="*/ 108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7080" y="3511080"/>
                            <a:ext cx="579240" cy="253440"/>
                          </a:xfrm>
                          <a:custGeom>
                            <a:avLst/>
                            <a:gdLst>
                              <a:gd name="textAreaLeft" fmla="*/ 51120 w 328320"/>
                              <a:gd name="textAreaRight" fmla="*/ 287280 w 328320"/>
                              <a:gd name="textAreaTop" fmla="*/ 36000 h 143640"/>
                              <a:gd name="textAreaBottom" fmla="*/ 108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70520"/>
                            <a:ext cx="7275240" cy="445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0520" y="1966680"/>
                            <a:ext cx="1810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13248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11628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418">
                                  <a:moveTo>
                                    <a:pt x="0" y="0"/>
                                  </a:moveTo>
                                  <a:cubicBezTo>
                                    <a:pt x="5" y="110"/>
                                    <a:pt x="2" y="221"/>
                                    <a:pt x="15" y="330"/>
                                  </a:cubicBezTo>
                                  <a:cubicBezTo>
                                    <a:pt x="17" y="348"/>
                                    <a:pt x="28" y="381"/>
                                    <a:pt x="45" y="375"/>
                                  </a:cubicBezTo>
                                  <a:cubicBezTo>
                                    <a:pt x="65" y="368"/>
                                    <a:pt x="55" y="335"/>
                                    <a:pt x="60" y="315"/>
                                  </a:cubicBezTo>
                                  <a:cubicBezTo>
                                    <a:pt x="65" y="345"/>
                                    <a:pt x="58" y="380"/>
                                    <a:pt x="75" y="405"/>
                                  </a:cubicBezTo>
                                  <a:cubicBezTo>
                                    <a:pt x="84" y="418"/>
                                    <a:pt x="76" y="367"/>
                                    <a:pt x="90" y="360"/>
                                  </a:cubicBezTo>
                                  <a:cubicBezTo>
                                    <a:pt x="104" y="353"/>
                                    <a:pt x="120" y="370"/>
                                    <a:pt x="135" y="375"/>
                                  </a:cubicBezTo>
                                  <a:cubicBezTo>
                                    <a:pt x="183" y="230"/>
                                    <a:pt x="150" y="346"/>
                                    <a:pt x="150" y="1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2640" y="3872880"/>
                            <a:ext cx="36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440" y="2460600"/>
                            <a:ext cx="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1400" y="246132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50280" y="2388960"/>
                            <a:ext cx="144720" cy="14472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3582720"/>
                            <a:ext cx="506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2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75240" y="1411560"/>
                            <a:ext cx="579240" cy="253440"/>
                          </a:xfrm>
                          <a:custGeom>
                            <a:avLst/>
                            <a:gdLst>
                              <a:gd name="textAreaLeft" fmla="*/ 51120 w 328320"/>
                              <a:gd name="textAreaRight" fmla="*/ 287280 w 328320"/>
                              <a:gd name="textAreaTop" fmla="*/ 36000 h 143640"/>
                              <a:gd name="textAreaBottom" fmla="*/ 108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411560"/>
                            <a:ext cx="579240" cy="253440"/>
                          </a:xfrm>
                          <a:custGeom>
                            <a:avLst/>
                            <a:gdLst>
                              <a:gd name="textAreaLeft" fmla="*/ 51120 w 328320"/>
                              <a:gd name="textAreaRight" fmla="*/ 287280 w 328320"/>
                              <a:gd name="textAreaTop" fmla="*/ 36000 h 143640"/>
                              <a:gd name="textAreaBottom" fmla="*/ 108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26880" y="2768760"/>
                            <a:ext cx="579240" cy="253440"/>
                          </a:xfrm>
                          <a:custGeom>
                            <a:avLst/>
                            <a:gdLst>
                              <a:gd name="textAreaLeft" fmla="*/ 51120 w 328320"/>
                              <a:gd name="textAreaRight" fmla="*/ 287280 w 328320"/>
                              <a:gd name="textAreaTop" fmla="*/ 36000 h 143640"/>
                              <a:gd name="textAreaBottom" fmla="*/ 108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1013400"/>
                            <a:ext cx="579240" cy="253440"/>
                          </a:xfrm>
                          <a:custGeom>
                            <a:avLst/>
                            <a:gdLst>
                              <a:gd name="textAreaLeft" fmla="*/ 51120 w 328320"/>
                              <a:gd name="textAreaRight" fmla="*/ 287280 w 328320"/>
                              <a:gd name="textAreaTop" fmla="*/ 36000 h 143640"/>
                              <a:gd name="textAreaBottom" fmla="*/ 108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314892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uftbefeuch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8640" y="30765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0765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1pt;height:399pt" coordorigin="0,0" coordsize="14220,7980">
                <v:rect id="shape_0" stroked="f" o:allowincell="f" style="position:absolute;left:0;top:0;width:14219;height:7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47;top:3876;width:2792;height:2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uftqualitä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ulu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einlu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umlu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259,3648" to="5259,49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5541;top:3762;width:2282;height:1538;mso-wrap-style:none;v-text-anchor:middle;mso-position-horizontal-relative:char" type="_x0000_t79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silver" stroked="t" o:allowincell="f" style="position:absolute;left:5032;top:3249;width:455;height:45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5089,3305" to="5200,370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6,3305" to="5414,37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9,2393" to="5259,324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66,2394" to="8735,239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36;top:1653;width:1481;height:1025;mso-wrap-style:none;v-text-anchor:middle;mso-position-horizontal-relative:char">
                  <v:fill o:detectmouseclick="t" color2="#757575"/>
                  <v:stroke color="black" weight="9360" joinstyle="miter" endcap="flat"/>
                  <v:shadow on="t" obscured="f" color="gray"/>
                  <w10:wrap type="none"/>
                </v:rect>
                <v:line id="shape_0" from="6684,1880" to="6684,3760" stroked="t" o:allowincell="f" style="position:absolute;flip:y;mso-position-horizontal-relative:char">
                  <v:stroke color="aqua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66,1824" to="8735,1824" stroked="t" o:allowincell="f" style="position:absolute;flip:x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8736,1766" to="10217,2392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10218,1767" to="11585,176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8736,1824" to="10217,2393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10218,2394" to="11471,2394" stroked="t" o:allowincell="f" style="position:absolute;mso-position-horizontal-relative:char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513;top:3761;width:284;height:227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line id="shape_0" from="5259,4047" to="5828,40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829,3363" to="5829,404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829,3363" to="6683,336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6498;top:7295;width:565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echte / Process Design:  F. CURTIUS, 88131 Lindau 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rect id="shape_0" fillcolor="#ccffff" stroked="f" o:allowincell="f" style="position:absolute;left:5601;top:4844;width:2222;height:455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line id="shape_0" from="5772,4445" to="5772,52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6,4445" to="7596,52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9,4957" to="7424,4957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798,2964" to="7766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7,2450" to="7767,29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5772;top:5301;width:227;height:227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4;top:5301;width:227;height:227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99,3705" to="6968,3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stroked="t" o:allowincell="f" style="position:absolute;left:10830;top:4389;width:911;height:398;mso-wrap-style:none;v-text-anchor:middle;mso-position-horizontal-relative:char" type="_x0000_t93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830;top:4959;width:911;height:398;mso-wrap-style:none;v-text-anchor:middle;mso-position-horizontal-relative:char" type="_x0000_t93">
                  <v:imagedata r:id="rId10" o:detectmouseclick="t"/>
                  <v:stroke color="black" weight="9360" joinstyle="miter" endcap="flat"/>
                  <w10:wrap type="none"/>
                </v:shape>
                <v:shape id="shape_0" fillcolor="red" stroked="t" o:allowincell="f" style="position:absolute;left:10830;top:5529;width:911;height:398;mso-wrap-style:none;v-text-anchor:middle;mso-position-horizontal-relative:char" type="_x0000_t93">
                  <v:fill o:detectmouseclick="t" type="solid" color2="aqua"/>
                  <v:stroke color="black" weight="9360" joinstyle="miter" endcap="flat"/>
                  <w10:wrap type="none"/>
                </v:shape>
                <v:rect id="shape_0" stroked="t" o:allowincell="f" style="position:absolute;left:1381;top:741;width:11456;height:7010;mso-wrap-style:none;v-text-anchor:middle;mso-position-horizontal-relative:char">
                  <v:fill o:detectmouseclick="t" on="false"/>
                  <v:stroke color="#969696" weight="19080" joinstyle="miter" endcap="flat"/>
                  <w10:wrap type="none"/>
                </v:rect>
                <v:group id="shape_0" style="position:absolute;left:5985;top:3097;width:285;height:494">
                  <v:rect id="shape_0" fillcolor="white" stroked="t" o:allowincell="f" style="position:absolute;left:5985;top:3306;width:284;height:2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83,418" path="m0,0c5,110,2,221,15,330c17,348,28,381,45,375c65,368,55,335,60,315c65,345,58,380,75,405c84,418,76,367,90,360c104,353,120,370,135,375c183,230,150,346,150,15e" fillcolor="white" stroked="t" o:allowincell="f" style="position:absolute;left:6039;top:3097;width:182;height:41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2508,6099" to="8321,6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2,3875" to="8322,60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0,3876" to="8320,38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638;top:3762;width:227;height:227;mso-wrap-style:none;v-text-anchor:middle;rotation:27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06;top:5642;width:79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2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457;top:2223;width:911;height:398;flip:x;mso-wrap-style:none;v-text-anchor:middle;mso-position-horizontal-relative:char" type="_x0000_t93">
                  <v:imagedata r:id="rId11" o:detectmouseclick="t"/>
                  <v:stroke color="black" weight="9360" joinstyle="miter" endcap="flat"/>
                  <w10:wrap type="none"/>
                </v:shape>
                <v:shape id="shape_0" fillcolor="red" stroked="t" o:allowincell="f" style="position:absolute;left:2451;top:2223;width:911;height:398;mso-wrap-style:none;v-text-anchor:middle;mso-position-horizontal-relative:char" type="_x0000_t93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6185;top:4360;width:911;height:398;mso-wrap-style:none;v-text-anchor:middle;rotation:270;mso-position-horizontal-relative:char" type="_x0000_t93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394;top:1596;width:911;height:398;flip:x;mso-wrap-style:none;v-text-anchor:middle;mso-position-horizontal-relative:char" type="_x0000_t93">
                  <v:imagedata r:id="rId13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06;top:4959;width:193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uftbefeuch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09,4845" to="8093,4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4,4845" to="8094,5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029700" cy="506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029880" cy="506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9pt;width:710.95pt;height:398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continuous"/>
      <w:pgSz w:orient="landscape" w:w="16838" w:h="11906"/>
      <w:pgMar w:left="1134" w:right="1418" w:gutter="0" w:header="626" w:top="1740" w:footer="265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Fritz Curtius </w:t>
    </w:r>
    <w:r>
      <w:rPr>
        <w:rFonts w:cs="Arial" w:ascii="Arial" w:hAnsi="Arial"/>
        <w:sz w:val="18"/>
        <w:szCs w:val="18"/>
        <w:vertAlign w:val="subscript"/>
      </w:rPr>
      <w:t>*</w:t>
    </w:r>
    <w:r>
      <w:rPr>
        <w:rFonts w:cs="Arial" w:ascii="Arial" w:hAnsi="Arial"/>
        <w:sz w:val="18"/>
        <w:szCs w:val="18"/>
      </w:rPr>
      <w:t xml:space="preserve"> Umwelt &amp; Verfahrenstechnik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chachenerstraße 72 </w:t>
    </w:r>
    <w:r>
      <w:rPr>
        <w:rFonts w:cs="Arial" w:ascii="Arial" w:hAnsi="Arial"/>
        <w:sz w:val="18"/>
        <w:szCs w:val="18"/>
        <w:vertAlign w:val="subscript"/>
      </w:rPr>
      <w:t>*</w:t>
    </w:r>
    <w:r>
      <w:rPr>
        <w:rFonts w:cs="Arial" w:ascii="Arial" w:hAnsi="Arial"/>
        <w:sz w:val="18"/>
        <w:szCs w:val="18"/>
      </w:rPr>
      <w:t xml:space="preserve"> 88131 Lindau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Tel. 08382 28114 </w:t>
    </w:r>
    <w:r>
      <w:rPr>
        <w:rFonts w:cs="Arial" w:ascii="Arial" w:hAnsi="Arial"/>
        <w:sz w:val="18"/>
        <w:szCs w:val="18"/>
        <w:vertAlign w:val="subscript"/>
        <w:lang w:val="en-GB"/>
      </w:rPr>
      <w:t>*</w:t>
    </w:r>
    <w:r>
      <w:rPr>
        <w:rFonts w:cs="Arial" w:ascii="Arial" w:hAnsi="Arial"/>
        <w:sz w:val="18"/>
        <w:szCs w:val="18"/>
        <w:lang w:val="en-GB"/>
      </w:rPr>
      <w:t xml:space="preserve"> Fax 08382 28200 </w:t>
    </w:r>
    <w:r>
      <w:rPr>
        <w:rFonts w:cs="Arial" w:ascii="Arial" w:hAnsi="Arial"/>
        <w:sz w:val="18"/>
        <w:szCs w:val="18"/>
        <w:vertAlign w:val="subscript"/>
        <w:lang w:val="en-GB"/>
      </w:rPr>
      <w:t>*</w:t>
    </w:r>
    <w:r>
      <w:rPr>
        <w:rFonts w:cs="Arial" w:ascii="Arial" w:hAnsi="Arial"/>
        <w:sz w:val="18"/>
        <w:szCs w:val="18"/>
        <w:lang w:val="en-GB"/>
      </w:rPr>
      <w:t xml:space="preserve"> mobil 01701844753 </w:t>
    </w:r>
    <w:r>
      <w:rPr>
        <w:rFonts w:cs="Arial" w:ascii="Arial" w:hAnsi="Arial"/>
        <w:sz w:val="18"/>
        <w:szCs w:val="18"/>
        <w:vertAlign w:val="subscript"/>
        <w:lang w:val="en-GB"/>
      </w:rPr>
      <w:t>*</w:t>
    </w:r>
    <w:r>
      <w:rPr>
        <w:rFonts w:cs="Arial" w:ascii="Arial" w:hAnsi="Arial"/>
        <w:sz w:val="18"/>
        <w:szCs w:val="18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  <w:lang w:val="en-GB"/>
        </w:rPr>
        <w:t>info@curtius.de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Lüftungstechnik in Wohnungen – </w:t>
    </w:r>
    <w:r>
      <w:rPr>
        <w:rFonts w:cs="Arial" w:ascii="Arial" w:hAnsi="Arial"/>
        <w:color w:val="3366FF"/>
      </w:rPr>
      <w:t>KALTE Jahreszeit</w:t>
    </w:r>
    <w:r>
      <w:rPr>
        <w:rFonts w:cs="Arial" w:ascii="Arial" w:hAnsi="Arial"/>
      </w:rPr>
      <w:t xml:space="preserve"> &amp; </w:t>
    </w:r>
    <w:r>
      <w:rPr>
        <w:rFonts w:cs="Arial" w:ascii="Arial" w:hAnsi="Arial"/>
        <w:color w:val="FF0000"/>
      </w:rPr>
      <w:t xml:space="preserve">Heiße Jahreszeit / Kühlung  </w:t>
    </w:r>
    <w:r>
      <w:rPr>
        <w:rFonts w:cs="Arial" w:ascii="Arial" w:hAnsi="Arial"/>
      </w:rPr>
      <w:t xml:space="preserve"> </w:t>
      <w:tab/>
      <w:tab/>
      <w:tab/>
      <w:tab/>
      <w:tab/>
      <w:tab/>
      <w:t xml:space="preserve">        </w:t>
    </w:r>
    <w:r>
      <w:rPr/>
      <w:object w:dxaOrig="2250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8pt;height:48.75pt" filled="f" o:ole="">
          <v:imagedata r:id="rId2" o:title=""/>
        </v:shape>
        <o:OLEObject Type="Embed" ProgID="" ShapeID="ole_rId1" DrawAspect="Content" ObjectID="_131816317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urtius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8:36:00Z</dcterms:created>
  <dc:creator>Curtius</dc:creator>
  <dc:description/>
  <dc:language>en-US</dc:language>
  <cp:lastModifiedBy> Bruno Bosy</cp:lastModifiedBy>
  <cp:lastPrinted>2005-03-05T21:17:00Z</cp:lastPrinted>
  <dcterms:modified xsi:type="dcterms:W3CDTF">2005-08-17T12:26:00Z</dcterms:modified>
  <cp:revision>5</cp:revision>
  <dc:subject/>
  <dc:title> </dc:title>
</cp:coreProperties>
</file>