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305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Abkürzungen im SHK-Handwerk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sseltausch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  <w:szCs w:val="28"/>
        </w:rPr>
        <w:t>Alle für die Ausführung notwendigen Angaben, Unterlagen und Bauzeich-nungen müssen vom Auftraggeber zur Verfügung gestellt werd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tige Leistungsanpassung des Kessels, Heizlastberechnung (evtl.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ach dem Hüllflächenverfahr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ydraulischer Abgleich (notfalls Erneuerung der TH-Ventile oder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ücklaufverschraubung) – wenn beauftragt</w:t>
      </w:r>
    </w:p>
    <w:p>
      <w:pPr>
        <w:pStyle w:val="Normal"/>
        <w:tabs>
          <w:tab w:val="clear" w:pos="708"/>
          <w:tab w:val="left" w:pos="1418" w:leader="none"/>
        </w:tabs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chornsteinberechnung und notfalls Schornsteinsanie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nnerleistung auf die Anlage eins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usstellung des Energieauswe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  <w:szCs w:val="28"/>
        </w:rPr>
        <w:t>Richtige Auswahl der Heizungspumpe und Einstellung der Pumpen-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eistung, eine selbstregelnde Pumpe der Energieeffizienzklasse A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insetz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tiger Einbau der Sicherheitseinrichtungen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nschluss des SV mit Abblasleitung in einen Abfluss,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des Ausdehungsgefäßes (gut zugänglich) mit Kappenventil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ntleer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f der Saugseite der Pumpe und der Anschluss möglichst von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nten mit Wärmedämmschleife mit Entlüf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  <w:szCs w:val="28"/>
        </w:rPr>
        <w:t>Richtige Dimensionierung des MAG und Einstellung des Vordrucks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tatische Höhe + 0,3 bar – Vordruck mit wasserfestem Stift auf dem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ypenschild aufschreiben - Mindestdruck + 0,3 bar mit dem roten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eiger am Manometer einste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tige Dämmung der Rohrleitungen und Armaturen nach der EnEV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nd fachgerecht ausgefüh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tige Positionierung der Fühler,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  <w:sz w:val="28"/>
          <w:szCs w:val="28"/>
        </w:rPr>
        <w:t xml:space="preserve">- Vorlauffühler für Mischer mit Tauchhülse (wasserberührt) oder 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nlegefühler mit Wärmeleitpaste</w:t>
      </w:r>
    </w:p>
    <w:p>
      <w:pPr>
        <w:pStyle w:val="Normal"/>
        <w:rPr/>
      </w:pPr>
      <w:r>
        <w:rPr>
          <w:sz w:val="28"/>
          <w:szCs w:val="28"/>
        </w:rPr>
        <w:t xml:space="preserve">- Temperatursensoren von Wärmemengenzähler mit Tauchhüls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nd Wärmetasche (wassergerührt)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üleinrichtungen in Vor- und Rücklauf vorsehen (Ideal &gt;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ltifunktionshähne) in ausreichender Dimension (mindestens im 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urchmesser der Rohrleit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ülen der gesamten Heizungsanlage nach dem Standard von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eteaqua</w:t>
        </w:r>
      </w:hyperlink>
      <w:r>
        <w:rPr>
          <w:rFonts w:cs="Arial" w:ascii="Arial" w:hAnsi="Arial"/>
          <w:sz w:val="28"/>
          <w:szCs w:val="28"/>
        </w:rPr>
        <w:t xml:space="preserve"> mit Reinigung und anschließender Befüllung mit einem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rrosionsschutzmittel, Ausstellung eines Spülprotokol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  <w:szCs w:val="28"/>
        </w:rPr>
        <w:t>Anlageninbetriebnahme „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erste Inbetriebnahme</w:t>
        </w:r>
      </w:hyperlink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  <w:szCs w:val="28"/>
        </w:rPr>
        <w:t>Dämmung aller Rohrleitungen nach der EnEV - sauber verarbei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elung des Kessels einstellen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Heizkreise einstellen (wenn beauftragt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Einweisung des Betreibers in die Anlage, Erläuterung des optimalen </w:t>
      </w:r>
    </w:p>
    <w:p>
      <w:pPr>
        <w:pStyle w:val="TextBodyIndent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utzerverhaltens, Hinweis auf besondere Betriebsbedingungen der 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nlage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tionen und Nachkontrolle</w:t>
      </w:r>
      <w:r>
        <w:rPr>
          <w:rFonts w:cs="Arial" w:ascii="Arial" w:hAnsi="Arial"/>
          <w:sz w:val="28"/>
          <w:szCs w:val="28"/>
        </w:rPr>
        <w:t xml:space="preserve"> der Anlage wird angeboten und </w:t>
      </w:r>
      <w:r>
        <w:rPr>
          <w:rFonts w:cs="Arial" w:ascii="Arial" w:hAnsi="Arial"/>
          <w:b/>
          <w:sz w:val="28"/>
          <w:szCs w:val="28"/>
        </w:rPr>
        <w:t>muss</w:t>
      </w:r>
      <w:r>
        <w:rPr>
          <w:rFonts w:cs="Arial" w:ascii="Arial" w:hAnsi="Arial"/>
          <w:sz w:val="28"/>
          <w:szCs w:val="28"/>
        </w:rPr>
        <w:t xml:space="preserve"> vom Auftraggeber in Auftrag gegeben werde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ation der vollständigen Berechnungen, Voreinstellungswerte, Einstellprotokolle (Brennereinstellung, Ventileinstellungen, Pumpenleistung, MAG, Spülprotokoll, Abnahmeprotokoll), Strangschema, Leitungsverlauf der Rohrleitungen (soweit feststellbar)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le Fotos zur späteren Überprüfbarkeit</w:t>
      </w:r>
    </w:p>
    <w:p>
      <w:pPr>
        <w:pStyle w:val="TextBodyIndent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ushändigung an den Bauherren</w:t>
      </w:r>
    </w:p>
    <w:p>
      <w:pPr>
        <w:pStyle w:val="TextBodyIndent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ingabe in die Datenbank</w:t>
      </w:r>
    </w:p>
    <w:p>
      <w:pPr>
        <w:pStyle w:val="TextBodyIndent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lage im Betrieb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der Anlage bei allen erforderlichen Stelle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kontrolle der Anlage innerhalb des ersten Betriebsjahres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bot eines für die Garantie notwendigen Wartungsvertrages</w:t>
      </w:r>
    </w:p>
    <w:sectPr>
      <w:footerReference w:type="default" r:id="rId6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2137" w:hanging="142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y-online.de/Abkuerzungen_im_SHK-Handwerk.pdf" TargetMode="External"/><Relationship Id="rId4" Type="http://schemas.openxmlformats.org/officeDocument/2006/relationships/hyperlink" Target="http://www.bosy-online.de/ceteaqua.htm" TargetMode="External"/><Relationship Id="rId5" Type="http://schemas.openxmlformats.org/officeDocument/2006/relationships/hyperlink" Target="http://www.bosy-online.de/Inbetriebnahme-PWWH-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43:00Z</dcterms:created>
  <dc:creator>Bruno Bosy</dc:creator>
  <dc:description/>
  <dc:language>en-US</dc:language>
  <cp:lastModifiedBy>Bruno Bosy</cp:lastModifiedBy>
  <dcterms:modified xsi:type="dcterms:W3CDTF">2008-12-24T10:16:00Z</dcterms:modified>
  <cp:revision>12</cp:revision>
  <dc:subject/>
  <dc:title> Kesseltau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