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3055" cy="365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bkürzungen im SHK-Handwer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pülbericht – DIN EN 14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4371"/>
        <w:gridCol w:w="1749"/>
        <w:gridCol w:w="67"/>
      </w:tblGrid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jekt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R: 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schrift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etreiber, Name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schrift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83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lage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bschnitt-Nr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Gespülte Geräte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Geräte-Nr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urchführungspl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Referenz-Nr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Beschreibung der zur Reinigung eingesetzte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Chemikalien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sierung der eingesetzten  Chemikalien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emerkung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Unterschrift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ericht erstellt von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osition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Beglaubigt von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ür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Blattschutz kann aufgehoben we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56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y-online.de/" TargetMode="External"/><Relationship Id="rId4" Type="http://schemas.openxmlformats.org/officeDocument/2006/relationships/hyperlink" Target="http://www.bosy-online.de/Abkuerzungen_im_SHK-Handwerk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44:00Z</dcterms:created>
  <dc:creator>Bruno Bosy</dc:creator>
  <dc:description/>
  <dc:language>en-US</dc:language>
  <cp:lastModifiedBy>Bruno Bosy</cp:lastModifiedBy>
  <dcterms:modified xsi:type="dcterms:W3CDTF">2009-10-04T17:00:00Z</dcterms:modified>
  <cp:revision>2</cp:revision>
  <dc:subject/>
  <dc:title> </dc:title>
</cp:coreProperties>
</file>