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lkulationsübung 04 - 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in Monteur (12,36 €) und ein Hilfsmonteur (10,58 €) sollen eine Heizungsanlage</w:t>
      </w:r>
    </w:p>
    <w:p>
      <w:pPr>
        <w:pStyle w:val="Normal"/>
        <w:tabs>
          <w:tab w:val="clear" w:pos="1134"/>
          <w:tab w:val="left" w:pos="3882" w:leader="none"/>
        </w:tabs>
        <w:rPr/>
      </w:pPr>
      <w:r>
        <w:rPr>
          <w:rFonts w:cs="Arial" w:ascii="Arial" w:hAnsi="Arial"/>
          <w:sz w:val="28"/>
        </w:rPr>
        <w:t>erneuern. Es müssen folgende Teile ausgewechselt werden</w:t>
      </w:r>
      <w:r>
        <w:rPr>
          <w:sz w:val="28"/>
        </w:rPr>
        <w:t>:</w:t>
      </w:r>
    </w:p>
    <w:p>
      <w:pPr>
        <w:pStyle w:val="Normal"/>
        <w:tabs>
          <w:tab w:val="clear" w:pos="1134"/>
          <w:tab w:val="left" w:pos="3882" w:leader="none"/>
        </w:tabs>
        <w:rPr>
          <w:sz w:val="28"/>
        </w:rPr>
      </w:pPr>
      <w:r>
        <w:rPr>
          <w:sz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74"/>
        <w:gridCol w:w="6722"/>
        <w:gridCol w:w="1036"/>
        <w:gridCol w:w="1158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/m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Materia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388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en- preis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it</w:t>
            </w:r>
          </w:p>
          <w:p>
            <w:pPr>
              <w:pStyle w:val="Normal"/>
              <w:tabs>
                <w:tab w:val="clear" w:pos="1134"/>
                <w:tab w:val="left" w:pos="3882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n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hlheizkess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MAG 30 Ltr.  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appenventil R ¾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inverteiler mit Sicherheitsventil, Manometer und Entlüfter</w:t>
            </w:r>
            <w:r>
              <w:rPr>
                <w:b/>
              </w:rPr>
              <w:t xml:space="preserve">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lgebläsebrenner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ntralgerät mit Stellmotor und AF/VF/WF/SS</w:t>
            </w:r>
            <w:r>
              <w:rPr>
                <w:b/>
                <w:sz w:val="28"/>
              </w:rPr>
              <w:t xml:space="preserve">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 xml:space="preserve">U-Pumpe R 1  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ugelhähne R 1             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-Hähne mit Schweißmuffen R ½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ttenheizkörper mit Befestigungsmaterial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to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ermostatventile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mit festem Fühler R ½</w:t>
            </w:r>
            <w:r>
              <w:rPr>
                <w:b/>
                <w:sz w:val="28"/>
              </w:rPr>
              <w:t xml:space="preserve">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sp. Verschraubungen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R</w:t>
            </w:r>
            <w:r>
              <w:rPr>
                <w:b/>
                <w:sz w:val="28"/>
              </w:rPr>
              <w:t xml:space="preserve"> ½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r   DIN 2440      DN 25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r   DIN 2440      DN 20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r   DIN 2440      DN 15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hrleitungszuschlag 40%                                                    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 und Sauerstoff  ohne Rabatt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bel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ektroanschlüss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</w:tr>
    </w:tbl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montage und Dämmarbeiten nach Aufwand gesondert abgerechnet                        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Rabatte:   Heizkessel  und  Regelung  15 %;  Ölbrenner  25 %;  Heizkörper  10 %; 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</w:t>
      </w:r>
      <w:r>
        <w:rPr>
          <w:rFonts w:cs="Arial" w:ascii="Arial" w:hAnsi="Arial"/>
          <w:sz w:val="28"/>
        </w:rPr>
        <w:t xml:space="preserve">Rohre  40 %;  Rest  5% 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achtkosten  auf  Heizkessel  und  Ölbrenner  3 %</w:t>
      </w:r>
    </w:p>
    <w:p>
      <w:pPr>
        <w:pStyle w:val="Heading2"/>
        <w:tabs>
          <w:tab w:val="clear" w:pos="1134"/>
          <w:tab w:val="left" w:pos="3882" w:leader="none"/>
        </w:tabs>
        <w:rPr/>
      </w:pPr>
      <w:r>
        <w:rPr/>
        <w:t>Materialgemeinkostenzuschlag  25 %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hngemeinkostenzuschlag  180 %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hrwertsteuer  16 %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gnis und Gewinn  4 %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erechnen Sie den Verkaufspreis für das Material und der Montage!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rstellen Sie ein Angebot für den Kunden!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Nach der Beendigung der Montage ergeben sich folgende Fakten:</w:t>
      </w:r>
    </w:p>
    <w:p>
      <w:pPr>
        <w:pStyle w:val="Normal"/>
        <w:tabs>
          <w:tab w:val="clear" w:pos="1134"/>
          <w:tab w:val="left" w:pos="3882" w:leader="none"/>
        </w:tabs>
        <w:rPr/>
      </w:pPr>
      <w:r>
        <w:rPr>
          <w:rFonts w:cs="Arial" w:ascii="Arial" w:hAnsi="Arial"/>
          <w:sz w:val="28"/>
        </w:rPr>
        <w:t>Die Montage wurde mit einem anderen Monteur (13,79 €) und zwei Lehrlingen (1. Ausbildungsjahr (40 %) und 3. Ausbildungsjahr (60 %)) durchgeführt. Das Material war genau berechnet, nur der Kessel war nicht lieferbar (neuer Kessel 1450 €). Die Montage hat insgesamt 4 Tage je 8,5 h gedauert. Für die Dämmarbeiten wurden 6 Stunden und für die Demontage 6 Stunden berechnet, diese Arbeiten wurden von den Lehrlingen durchgeführt!</w:t>
      </w:r>
    </w:p>
    <w:p>
      <w:pPr>
        <w:pStyle w:val="Normal"/>
        <w:tabs>
          <w:tab w:val="clear" w:pos="1134"/>
          <w:tab w:val="left" w:pos="3882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ühren Sie eine Nachkalkulation durch!</w:t>
      </w:r>
    </w:p>
    <w:sectPr>
      <w:footerReference w:type="default" r:id="rId2"/>
      <w:type w:val="nextPage"/>
      <w:pgSz w:w="11906" w:h="16838"/>
      <w:pgMar w:left="1134" w:right="567" w:gutter="0" w:header="0" w:top="90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LBSchule Garding 2004 – 1                                                                                        www.bosy-online.de/index.ht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3882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9:58:00Z</dcterms:created>
  <dc:creator>Bruno Bosy</dc:creator>
  <dc:description/>
  <dc:language>en-US</dc:language>
  <cp:lastModifiedBy>Herr Schmiech</cp:lastModifiedBy>
  <cp:lastPrinted>2004-08-30T09:05:00Z</cp:lastPrinted>
  <dcterms:modified xsi:type="dcterms:W3CDTF">2005-04-28T09:58:00Z</dcterms:modified>
  <cp:revision>2</cp:revision>
  <dc:subject/>
  <dc:title>Kalkulationsübung</dc:title>
</cp:coreProperties>
</file>