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lkulationsübung 04 -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 Monteur (12,36 €) und ein Hilfsmonteur (10,58 €) sollen eine Heizungsanlage</w:t>
      </w:r>
    </w:p>
    <w:p>
      <w:pPr>
        <w:pStyle w:val="Normal"/>
        <w:tabs>
          <w:tab w:val="clear" w:pos="1134"/>
          <w:tab w:val="left" w:pos="3882" w:leader="none"/>
        </w:tabs>
        <w:rPr/>
      </w:pPr>
      <w:r>
        <w:rPr>
          <w:rFonts w:cs="Arial" w:ascii="Arial" w:hAnsi="Arial"/>
          <w:sz w:val="28"/>
        </w:rPr>
        <w:t>erneuern. Es müssen folgende Teile ausgewechselt werden</w:t>
      </w:r>
      <w:r>
        <w:rPr>
          <w:sz w:val="28"/>
        </w:rPr>
        <w:t>:</w:t>
      </w:r>
    </w:p>
    <w:p>
      <w:pPr>
        <w:pStyle w:val="Normal"/>
        <w:tabs>
          <w:tab w:val="clear" w:pos="1134"/>
          <w:tab w:val="left" w:pos="3882" w:leader="none"/>
        </w:tabs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74"/>
        <w:gridCol w:w="6722"/>
        <w:gridCol w:w="1036"/>
        <w:gridCol w:w="11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m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ateri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8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en- pre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</w:t>
            </w:r>
          </w:p>
          <w:p>
            <w:pPr>
              <w:pStyle w:val="Normal"/>
              <w:tabs>
                <w:tab w:val="clear" w:pos="1134"/>
                <w:tab w:val="left" w:pos="388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hlheizkess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G 30 Ltr.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ppenventil R ¾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ins w:id="0" w:author=" Bruno Bosy" w:date="2004-08-30T17:23:00Z">
              <w:r>
                <w:rPr>
                  <w:rFonts w:cs="Arial" w:ascii="Arial" w:hAnsi="Arial"/>
                  <w:b/>
                </w:rPr>
                <w:t>2</w:t>
              </w:r>
            </w:ins>
            <w:del w:id="1" w:author=" Bruno Bosy" w:date="2004-08-30T17:23:00Z">
              <w:r>
                <w:rPr>
                  <w:rFonts w:cs="Arial" w:ascii="Arial" w:hAnsi="Arial"/>
                  <w:b/>
                </w:rPr>
                <w:delText>9</w:delText>
              </w:r>
            </w:del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nverteiler mit Sicherheitsventil, Manometer und Entlüfter</w:t>
            </w:r>
            <w:r>
              <w:rPr>
                <w:b/>
              </w:rPr>
              <w:t xml:space="preserve">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lgebläsebrenn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ntralgerät mit Stellmotor und AF/VF/WF/SS</w:t>
            </w:r>
            <w:r>
              <w:rPr>
                <w:b/>
                <w:sz w:val="28"/>
              </w:rPr>
              <w:t xml:space="preserve">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4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U-Pumpe R 1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gelhähne R 1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-Hähne mit Schweißmuffen R ½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ttenheizkörper mit Befestigungsmaterial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mostatventil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mit festem Fühler R ½</w:t>
            </w:r>
            <w:r>
              <w:rPr>
                <w:b/>
                <w:sz w:val="28"/>
              </w:rPr>
              <w:t xml:space="preserve">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p. Verschraubungen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b/>
                <w:sz w:val="28"/>
              </w:rPr>
              <w:t xml:space="preserve"> ½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r   DIN 2440      DN 25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r   DIN 2440      DN 20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r   DIN 2440      DN 15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rleitungszuschlag 40%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 und Sauerstoff  ohne Raba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anschlüss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montage und Dämmarbeiten nach Aufwand gesondert abgerechnet                        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batte:   Heizkessel  und  Regelung  15 %;  Ölbrenner  25 %;  Heizkörper  10 %; 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Rohre  40 %;  Rest  5% 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chtkosten  auf  Heizkessel  und  Ölbrenner  3 %</w:t>
      </w:r>
    </w:p>
    <w:p>
      <w:pPr>
        <w:pStyle w:val="Heading2"/>
        <w:tabs>
          <w:tab w:val="clear" w:pos="1134"/>
          <w:tab w:val="left" w:pos="3882" w:leader="none"/>
        </w:tabs>
        <w:rPr/>
      </w:pPr>
      <w:r>
        <w:rPr/>
        <w:t>Materialgemeinkostenzuschlag  25 %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hngemeinkostenzuschlag  180 %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hrwertsteuer  16 %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gnis und Gewinn  4 %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echnen Sie den Verkaufspreis für das Material und der Montage!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stellen Sie ein Angebot für den Kunden!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134"/>
          <w:tab w:val="left" w:pos="3882" w:leader="none"/>
        </w:tabs>
        <w:rPr/>
      </w:pPr>
      <w:r>
        <w:rPr>
          <w:rFonts w:cs="Arial" w:ascii="Arial" w:hAnsi="Arial"/>
          <w:sz w:val="28"/>
          <w:u w:val="single"/>
        </w:rPr>
        <w:t>Nach der Beendigung der Montage ergeben sich folgende Fakten: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Montage wurde mit einem anderen Monteur (13,79 €) und zwei Lehrlingen (1. Ausbildungsjahr (40 %) und 3. Ausbildungsjahr (60 %)) durchgeführt. Das Material war genau berechnet, nur der Kessel war nicht lieferbar (neuer Kessel 1450 €). Die Montage hat insgesamt 4 Tage je 8,5 h gedauert. Für die Dämmarbeiten wurden 6 Stunden und für die Demontage 6 Stunden berechnet, diese Arbeiten wurden von den Lehrlingen durchgeführt!</w:t>
      </w:r>
    </w:p>
    <w:p>
      <w:pPr>
        <w:pStyle w:val="Normal"/>
        <w:tabs>
          <w:tab w:val="clear" w:pos="1134"/>
          <w:tab w:val="left" w:pos="3882" w:leader="none"/>
        </w:tabs>
        <w:rPr/>
      </w:pPr>
      <w:r>
        <w:rPr>
          <w:rFonts w:cs="Arial" w:ascii="Arial" w:hAnsi="Arial"/>
          <w:b/>
          <w:sz w:val="28"/>
        </w:rPr>
        <w:t>Führen Sie eine Nachkalkulation durch!</w:t>
      </w:r>
    </w:p>
    <w:sectPr>
      <w:footerReference w:type="default" r:id="rId2"/>
      <w:type w:val="continuous"/>
      <w:pgSz w:w="11906" w:h="16838"/>
      <w:pgMar w:left="1134" w:right="567" w:gutter="0" w:header="0" w:top="90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BSchule Garding 2004 – 1                                                                                        www.bosy-online.de/index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882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57:00Z</dcterms:created>
  <dc:creator>Bruno Bosy</dc:creator>
  <dc:description/>
  <dc:language>en-US</dc:language>
  <cp:lastModifiedBy> Bruno Bosy</cp:lastModifiedBy>
  <cp:lastPrinted>2004-08-30T09:05:00Z</cp:lastPrinted>
  <dcterms:modified xsi:type="dcterms:W3CDTF">2005-05-26T19:15:00Z</dcterms:modified>
  <cp:revision>3</cp:revision>
  <dc:subject/>
  <dc:title>Kalkulationsübung</dc:title>
</cp:coreProperties>
</file>