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hweizerisches Handelsamtsblatt-ELKA A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it-IT"/>
        </w:rPr>
        <w:t xml:space="preserve">Handelsregister </w:t>
      </w:r>
      <w:r>
        <w:rPr>
          <w:rFonts w:cs="Arial" w:ascii="Arial" w:hAnsi="Arial"/>
          <w:sz w:val="28"/>
          <w:szCs w:val="28"/>
          <w:lang w:val="it-IT"/>
        </w:rPr>
        <w:t>Registre du commerce Registro di commercio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No 60 Freitag, 27.03.2009 127. Jahrgan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ELKA Innotec AG in Liquidation</w:t>
      </w:r>
      <w:r>
        <w:rPr>
          <w:rFonts w:cs="Arial" w:ascii="Arial" w:hAnsi="Arial"/>
          <w:sz w:val="28"/>
          <w:szCs w:val="28"/>
        </w:rPr>
        <w:t>, in S t e inhaus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-170.3.025.000-8, Herstellung von und Handel mit Produkt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der Energiegewinnung förderlich sind, Aktiengesellschaf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HAB Nr. 27 vom 08.02.2006, S. 20, Publ. 3233198). Die Liquid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 beendet. Die Gesellschaft wird gelösch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esregister-Nr. 4523 vom 23.03.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4946364 / CH-170.3.025.000-8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4:00Z</dcterms:created>
  <dc:creator>Bruno Bosy</dc:creator>
  <dc:description/>
  <dc:language>en-US</dc:language>
  <cp:lastModifiedBy>Bruno Bosy</cp:lastModifiedBy>
  <dcterms:modified xsi:type="dcterms:W3CDTF">2011-03-23T15:31:00Z</dcterms:modified>
  <cp:revision>2</cp:revision>
  <dc:subject/>
  <dc:title>Schweizerisches Handelsamtsblatt-ELKA AG</dc:title>
</cp:coreProperties>
</file>