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18"/>
        </w:rPr>
        <w:t xml:space="preserve">Neue Normen und Richtlinien </w:t>
      </w:r>
    </w:p>
    <w:p>
      <w:pPr>
        <w:pStyle w:val="Normal"/>
        <w:ind w:left="708" w:hanging="0"/>
        <w:rPr>
          <w:rFonts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N EN 14336. 2005-01. Heizungsanlagen in Gebäuden - Installation und Abnahme</w:t>
        <w:br/>
        <w:t>der Warmwasser-Heizungsanlagen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spacing w:before="280" w:after="24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DIN EN 12170, Ausgabe:2002-10 </w:t>
        <w:br/>
        <w:t xml:space="preserve">Heizungsanlagen in Gebäuden - Betriebs-, Wartungs- und Bedienungsanleitungen - Heizungsanlagen, die qualifiziertes Bedienungspersonal erfordern; Deutsche Fassung EN 12170:2002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DIN EN 14336, Ausgabe:2005-01 </w:t>
        <w:br/>
        <w:t xml:space="preserve">Heizungsanlagen in Gebäuden - Installation und Abnahme der gesamten Anlage; Deutsche Fassung prEN 14336:2004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VDI 2050 Blatt 1, Ausgabe:1995-09 </w:t>
        <w:br/>
        <w:t xml:space="preserve">Heizzentralen - Heizzentralen in Gebäuden - Technische Grundsätze für Planung und Ausführung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VDI 2050 Blatt 2, Ausgabe:1995-09 </w:t>
        <w:br/>
        <w:t xml:space="preserve">Heizzentralen - Freistehende Heizzentralen - Technische Grundsätze für Planung und Ausführung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VDI 2067 Blatt 1, Ausgabe:2000-09 </w:t>
        <w:br/>
        <w:t xml:space="preserve">Wirtschaftlichkeit gebäudetechnischer Anlagen - Grundlagen und Kostenberechnung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VDI 2067 Blatt 6, Ausgabe:1989-09 </w:t>
        <w:br/>
        <w:t xml:space="preserve">Berechnung der Kosten von Wärmeversorgungsanlagen; Wärmepumpen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VDI 2067 Blatt 7, Ausgabe:1988-12 </w:t>
        <w:br/>
        <w:t xml:space="preserve">Berechnung der Kosten von Wärmeversorgungsanlagen; Blockheizkraftwerke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(Technische Regel, Entwurf) VDI 2067 Blatt 10, Ausgabe:1998-06 </w:t>
        <w:br/>
        <w:t xml:space="preserve">Wirtschaftlichkeit gebäudetechnischer Anlagen - Energiebedarf beheizter und klimatisierter Gebäude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(Technische Regel, Entwurf) VDI 2067 Blatt 11, Ausgabe:1998-06 </w:t>
        <w:br/>
        <w:t xml:space="preserve">Wirtschaftlichkeit gebäudetechnischer Anlagen - Rechenverfahren zum Energiebedarf beheizter und klimatisierter Gebäude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VDI 2067 Blatt 20, Ausgabe:2000-08 </w:t>
        <w:br/>
        <w:t>Wirtschaftlichkeit gebäudetechnischer Anlagen - Energieaufwand der Nutzenübergabe bei Warmwasserheizunge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VDI 2079 Beiblatt, Ausgabe:1996-08 </w:t>
        <w:br/>
        <w:t xml:space="preserve">Abnahmeprüfung an Raumlufttechnischen Anlagen - Funktions-Abnahmeprüfung von Raumkühlflächen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VDI 2089 Blatt 3, Ausgabe:2000-07 </w:t>
        <w:br/>
        <w:t xml:space="preserve">Technische Gebäudeausrüstung von Schwimmbädern - Freibäder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(Technische Regel, Entwurf) VDI 6002 Blatt 1, Ausgabe:2003-06 </w:t>
        <w:br/>
        <w:t>Solare Trinkwassererwärmung - Allgemeine Grundlagen, Systemtechnik und Anwendung im Wohnungsbau</w:t>
      </w:r>
    </w:p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</w:r>
    </w:p>
    <w:tbl>
      <w:tblPr>
        <w:tblW w:w="7215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15"/>
      </w:tblGrid>
      <w:tr>
        <w:trPr/>
        <w:tc>
          <w:tcPr>
            <w:tcW w:w="721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1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Geneva;Arial" w:hAnsi="Geneva;Arial" w:cs="Geneva;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Geneva;Arial" w:ascii="Geneva;Arial" w:hAnsi="Geneva;Arial"/>
                  <w:b/>
                  <w:bCs/>
                </w:rPr>
                <w:t>DVGW-Merkblatt G 613 - Gasgeräte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ascii="Geneva;Arial" w:hAnsi="Geneva;Arial" w:cs="Geneva;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Geneva;Arial" w:ascii="Geneva;Arial" w:hAnsi="Geneva;Arial"/>
                  <w:b/>
                  <w:bCs/>
                </w:rPr>
                <w:t>Trinkwasserverordnung und DVGW-Arbeitsblatt W 290 - Trinkwasserdesinfektion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Geneva;Arial" w:hAnsi="Geneva;Arial" w:cs="Geneva;Arial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Geneva;Arial" w:ascii="Geneva;Arial" w:hAnsi="Geneva;Arial"/>
                  <w:b/>
                  <w:bCs/>
                </w:rPr>
                <w:t>Richtlinie VDI 4608 Blatt 1 Kraft-Wärme-Kopplung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ascii="Geneva;Arial" w:hAnsi="Geneva;Arial" w:cs="Geneva;Arial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Geneva;Arial" w:ascii="Geneva;Arial" w:hAnsi="Geneva;Arial"/>
                  <w:b/>
                  <w:bCs/>
                </w:rPr>
                <w:t>Bundesimmissionsschutzverordnung (BImSchV)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Geneva;Arial" w:hAnsi="Geneva;Arial" w:cs="Geneva;Arial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Geneva;Arial" w:ascii="Geneva;Arial" w:hAnsi="Geneva;Arial"/>
                  <w:b/>
                  <w:bCs/>
                </w:rPr>
                <w:t>VDI Richtlinien zu Heizung/Warmwasser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Geneva;Arial" w:hAnsi="Geneva;Arial" w:cs="Geneva;Arial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Geneva;Arial" w:ascii="Geneva;Arial" w:hAnsi="Geneva;Arial"/>
                  <w:b/>
                  <w:bCs/>
                </w:rPr>
                <w:t>Trinkwasserverordnung (TrinkwV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Geneva;Arial" w:hAnsi="Geneva;Arial" w:cs="Geneva;Arial"/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cs="Geneva;Arial" w:ascii="Geneva;Arial" w:hAnsi="Geneva;Arial"/>
                  <w:b/>
                  <w:bCs/>
                </w:rPr>
                <w:t>Bodenbeläge auf Fußbodenheizungen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>
                <w:rFonts w:ascii="Geneva;Arial" w:hAnsi="Geneva;Arial" w:cs="Geneva;Arial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Geneva;Arial" w:ascii="Geneva;Arial" w:hAnsi="Geneva;Arial"/>
                  <w:b/>
                  <w:bCs/>
                </w:rPr>
                <w:t>Flächenheizungen und die EnEV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Geneva;Arial" w:hAnsi="Geneva;Arial" w:cs="Geneva;Arial"/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cs="Geneva;Arial" w:ascii="Geneva;Arial" w:hAnsi="Geneva;Arial"/>
                  <w:b/>
                  <w:bCs/>
                </w:rPr>
                <w:t>KWK-Modernisierungsgesetz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Geneva;Arial" w:hAnsi="Geneva;Arial" w:cs="Geneva;Arial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Geneva;Arial" w:ascii="Geneva;Arial" w:hAnsi="Geneva;Arial"/>
                  <w:b/>
                  <w:bCs/>
                </w:rPr>
                <w:t>Erneuerbare-Energien-Gesetz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Geneva;Arial" w:hAnsi="Geneva;Arial" w:cs="Geneva;Arial"/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cs="Geneva;Arial" w:ascii="Geneva;Arial" w:hAnsi="Geneva;Arial"/>
                  <w:b/>
                  <w:bCs/>
                </w:rPr>
                <w:t>Energieeinsparverordnung (EnEV)</w:t>
              </w:r>
            </w:hyperlink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13">
        <w:r>
          <w:rPr>
            <w:rStyle w:val="InternetLink"/>
            <w:rFonts w:cs="Geneva;Arial" w:ascii="Geneva;Arial" w:hAnsi="Geneva;Arial"/>
            <w:b/>
            <w:bCs/>
          </w:rPr>
          <w:t>Neue Normen - April 2005</w:t>
        </w:r>
      </w:hyperlink>
    </w:p>
    <w:p>
      <w:pPr>
        <w:pStyle w:val="Normal"/>
        <w:numPr>
          <w:ilvl w:val="0"/>
          <w:numId w:val="30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14">
        <w:r>
          <w:rPr>
            <w:rStyle w:val="InternetLink"/>
            <w:rFonts w:cs="Geneva;Arial" w:ascii="Geneva;Arial" w:hAnsi="Geneva;Arial"/>
            <w:b/>
            <w:bCs/>
          </w:rPr>
          <w:t>Neue Normen - März 2005</w:t>
        </w:r>
      </w:hyperlink>
    </w:p>
    <w:p>
      <w:pPr>
        <w:pStyle w:val="Normal"/>
        <w:numPr>
          <w:ilvl w:val="0"/>
          <w:numId w:val="19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15">
        <w:r>
          <w:rPr>
            <w:rStyle w:val="InternetLink"/>
            <w:rFonts w:cs="Geneva;Arial" w:ascii="Geneva;Arial" w:hAnsi="Geneva;Arial"/>
            <w:b/>
            <w:bCs/>
          </w:rPr>
          <w:t>Neue Normen - Februar 2005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16">
        <w:r>
          <w:rPr>
            <w:rStyle w:val="InternetLink"/>
            <w:rFonts w:cs="Geneva;Arial" w:ascii="Geneva;Arial" w:hAnsi="Geneva;Arial"/>
            <w:b/>
            <w:bCs/>
          </w:rPr>
          <w:t>DIN EN ISO 13790 Wärmetechnisches Verhalten von Gebäuden</w:t>
        </w:r>
      </w:hyperlink>
    </w:p>
    <w:p>
      <w:pPr>
        <w:pStyle w:val="Normal"/>
        <w:numPr>
          <w:ilvl w:val="0"/>
          <w:numId w:val="29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17">
        <w:r>
          <w:rPr>
            <w:rStyle w:val="InternetLink"/>
            <w:rFonts w:cs="Geneva;Arial" w:ascii="Geneva;Arial" w:hAnsi="Geneva;Arial"/>
            <w:b/>
            <w:bCs/>
          </w:rPr>
          <w:t>DIN EN 832 Wärmetechnisches Verhalten von Gebäuden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18">
        <w:r>
          <w:rPr>
            <w:rStyle w:val="InternetLink"/>
            <w:rFonts w:cs="Geneva;Arial" w:ascii="Geneva;Arial" w:hAnsi="Geneva;Arial"/>
            <w:b/>
            <w:bCs/>
          </w:rPr>
          <w:t>DIN 4701Regeln für die Berechnung des Wärmebedarfs von Gebäuden</w:t>
        </w:r>
      </w:hyperlink>
    </w:p>
    <w:p>
      <w:pPr>
        <w:pStyle w:val="Normal"/>
        <w:numPr>
          <w:ilvl w:val="0"/>
          <w:numId w:val="10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19">
        <w:r>
          <w:rPr>
            <w:rStyle w:val="InternetLink"/>
            <w:rFonts w:cs="Geneva;Arial" w:ascii="Geneva;Arial" w:hAnsi="Geneva;Arial"/>
            <w:b/>
            <w:bCs/>
          </w:rPr>
          <w:t>DIN 4108 Wärmeschutz und Energie-Einsparung</w:t>
        </w:r>
      </w:hyperlink>
    </w:p>
    <w:p>
      <w:pPr>
        <w:pStyle w:val="Normal"/>
        <w:numPr>
          <w:ilvl w:val="0"/>
          <w:numId w:val="18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20">
        <w:r>
          <w:rPr>
            <w:rStyle w:val="InternetLink"/>
            <w:rFonts w:cs="Geneva;Arial" w:ascii="Geneva;Arial" w:hAnsi="Geneva;Arial"/>
            <w:b/>
            <w:bCs/>
          </w:rPr>
          <w:t>Normen Heizungsanlagen</w:t>
        </w:r>
      </w:hyperlink>
    </w:p>
    <w:p>
      <w:pPr>
        <w:pStyle w:val="Normal"/>
        <w:numPr>
          <w:ilvl w:val="0"/>
          <w:numId w:val="26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21">
        <w:r>
          <w:rPr>
            <w:rStyle w:val="InternetLink"/>
            <w:rFonts w:cs="Geneva;Arial" w:ascii="Geneva;Arial" w:hAnsi="Geneva;Arial"/>
            <w:b/>
            <w:bCs/>
          </w:rPr>
          <w:t>Normen Wassererwärmungsanlagen</w:t>
        </w:r>
      </w:hyperlink>
    </w:p>
    <w:p>
      <w:pPr>
        <w:pStyle w:val="Normal"/>
        <w:numPr>
          <w:ilvl w:val="0"/>
          <w:numId w:val="24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22">
        <w:r>
          <w:rPr>
            <w:rStyle w:val="InternetLink"/>
            <w:rFonts w:cs="Geneva;Arial" w:ascii="Geneva;Arial" w:hAnsi="Geneva;Arial"/>
            <w:b/>
            <w:bCs/>
          </w:rPr>
          <w:t>Normen Wärmeübergabestationen</w:t>
        </w:r>
      </w:hyperlink>
    </w:p>
    <w:p>
      <w:pPr>
        <w:pStyle w:val="Normal"/>
        <w:numPr>
          <w:ilvl w:val="0"/>
          <w:numId w:val="27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23">
        <w:r>
          <w:rPr>
            <w:rStyle w:val="InternetLink"/>
            <w:rFonts w:cs="Geneva;Arial" w:ascii="Geneva;Arial" w:hAnsi="Geneva;Arial"/>
            <w:b/>
            <w:bCs/>
          </w:rPr>
          <w:t>Normen Heizkesselanlagen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24">
        <w:r>
          <w:rPr>
            <w:rStyle w:val="InternetLink"/>
            <w:rFonts w:cs="Geneva;Arial" w:ascii="Geneva;Arial" w:hAnsi="Geneva;Arial"/>
            <w:b/>
            <w:bCs/>
          </w:rPr>
          <w:t>Normen Brennstoffversorgungsanlagen</w:t>
        </w:r>
      </w:hyperlink>
    </w:p>
    <w:p>
      <w:pPr>
        <w:pStyle w:val="Normal"/>
        <w:numPr>
          <w:ilvl w:val="0"/>
          <w:numId w:val="32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25">
        <w:r>
          <w:rPr>
            <w:rStyle w:val="InternetLink"/>
            <w:rFonts w:cs="Geneva;Arial" w:ascii="Geneva;Arial" w:hAnsi="Geneva;Arial"/>
            <w:b/>
            <w:bCs/>
          </w:rPr>
          <w:t>Normen Fernwärme</w:t>
        </w:r>
      </w:hyperlink>
    </w:p>
    <w:p>
      <w:pPr>
        <w:pStyle w:val="Normal"/>
        <w:numPr>
          <w:ilvl w:val="0"/>
          <w:numId w:val="17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26">
        <w:r>
          <w:rPr>
            <w:rStyle w:val="InternetLink"/>
            <w:rFonts w:cs="Geneva;Arial" w:ascii="Geneva;Arial" w:hAnsi="Geneva;Arial"/>
            <w:b/>
            <w:bCs/>
          </w:rPr>
          <w:t>Normen Fußbodenheizung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27">
        <w:r>
          <w:rPr>
            <w:rStyle w:val="InternetLink"/>
            <w:rFonts w:cs="Geneva;Arial" w:ascii="Geneva;Arial" w:hAnsi="Geneva;Arial"/>
            <w:b/>
            <w:bCs/>
          </w:rPr>
          <w:t>Normen Pellets</w:t>
        </w:r>
      </w:hyperlink>
    </w:p>
    <w:p>
      <w:pPr>
        <w:pStyle w:val="Normal"/>
        <w:numPr>
          <w:ilvl w:val="0"/>
          <w:numId w:val="15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28">
        <w:r>
          <w:rPr>
            <w:rStyle w:val="InternetLink"/>
            <w:rFonts w:cs="Geneva;Arial" w:ascii="Geneva;Arial" w:hAnsi="Geneva;Arial"/>
            <w:b/>
            <w:bCs/>
          </w:rPr>
          <w:t>Normen Solaranlagen</w:t>
        </w:r>
      </w:hyperlink>
    </w:p>
    <w:p>
      <w:pPr>
        <w:pStyle w:val="Normal"/>
        <w:numPr>
          <w:ilvl w:val="0"/>
          <w:numId w:val="25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29">
        <w:r>
          <w:rPr>
            <w:rStyle w:val="InternetLink"/>
            <w:rFonts w:cs="Geneva;Arial" w:ascii="Geneva;Arial" w:hAnsi="Geneva;Arial"/>
            <w:b/>
            <w:bCs/>
          </w:rPr>
          <w:t>Normen Biobrennstoffe</w:t>
        </w:r>
      </w:hyperlink>
    </w:p>
    <w:p>
      <w:pPr>
        <w:pStyle w:val="Normal"/>
        <w:numPr>
          <w:ilvl w:val="0"/>
          <w:numId w:val="12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30">
        <w:r>
          <w:rPr>
            <w:rStyle w:val="InternetLink"/>
            <w:rFonts w:cs="Geneva;Arial" w:ascii="Geneva;Arial" w:hAnsi="Geneva;Arial"/>
            <w:b/>
            <w:bCs/>
          </w:rPr>
          <w:t>Normen Kraft-Wärme-Kupplung</w:t>
        </w:r>
      </w:hyperlink>
    </w:p>
    <w:p>
      <w:pPr>
        <w:pStyle w:val="Normal"/>
        <w:numPr>
          <w:ilvl w:val="0"/>
          <w:numId w:val="28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31">
        <w:r>
          <w:rPr>
            <w:rStyle w:val="InternetLink"/>
            <w:rFonts w:cs="Geneva;Arial" w:ascii="Geneva;Arial" w:hAnsi="Geneva;Arial"/>
            <w:b/>
            <w:bCs/>
          </w:rPr>
          <w:t>Normen Wärmepumpenanlagen</w:t>
        </w:r>
      </w:hyperlink>
    </w:p>
    <w:p>
      <w:pPr>
        <w:pStyle w:val="Normal"/>
        <w:numPr>
          <w:ilvl w:val="0"/>
          <w:numId w:val="8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32">
        <w:r>
          <w:rPr>
            <w:rStyle w:val="InternetLink"/>
            <w:rFonts w:cs="Geneva;Arial" w:ascii="Geneva;Arial" w:hAnsi="Geneva;Arial"/>
            <w:b/>
            <w:bCs/>
          </w:rPr>
          <w:t>Normen Heizkörper</w:t>
        </w:r>
      </w:hyperlink>
    </w:p>
    <w:p>
      <w:pPr>
        <w:pStyle w:val="Normal"/>
        <w:numPr>
          <w:ilvl w:val="0"/>
          <w:numId w:val="16"/>
        </w:numPr>
        <w:spacing w:before="0" w:after="280"/>
        <w:rPr>
          <w:rFonts w:ascii="Geneva;Arial" w:hAnsi="Geneva;Arial" w:cs="Geneva;Arial"/>
          <w:b/>
          <w:b/>
          <w:bCs/>
        </w:rPr>
      </w:pPr>
      <w:hyperlink r:id="rId33">
        <w:r>
          <w:rPr>
            <w:rStyle w:val="InternetLink"/>
            <w:rFonts w:cs="Geneva;Arial" w:ascii="Geneva;Arial" w:hAnsi="Geneva;Arial"/>
            <w:b/>
            <w:bCs/>
          </w:rPr>
          <w:t>Normen Mess-, Steuer- und Regelanlagen</w:t>
        </w:r>
      </w:hyperlink>
    </w:p>
    <w:p>
      <w:pPr>
        <w:pStyle w:val="Normal"/>
        <w:ind w:left="708" w:hanging="0"/>
        <w:rPr/>
      </w:pPr>
      <w:hyperlink r:id="rId34">
        <w:r>
          <w:rPr>
            <w:rStyle w:val="InternetLink"/>
            <w:rFonts w:cs="Geneva;Arial" w:ascii="Geneva;Arial" w:hAnsi="Geneva;Arial"/>
            <w:b/>
            <w:bCs/>
          </w:rPr>
          <w:t>Normen Lüftungsanlagen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netz.de/sixcms_4/sixcms/detail.php?object_id=12&amp;area_id=1944&amp;id=136865" TargetMode="External"/><Relationship Id="rId3" Type="http://schemas.openxmlformats.org/officeDocument/2006/relationships/hyperlink" Target="http://www.baunetz.de/sixcms_4/sixcms/detail.php?object_id=12&amp;area_id=1944&amp;id=136866" TargetMode="External"/><Relationship Id="rId4" Type="http://schemas.openxmlformats.org/officeDocument/2006/relationships/hyperlink" Target="http://www.baunetz.de/sixcms_4/sixcms/detail.php?object_id=12&amp;area_id=1944&amp;id=135213" TargetMode="External"/><Relationship Id="rId5" Type="http://schemas.openxmlformats.org/officeDocument/2006/relationships/hyperlink" Target="http://www.baunetz.de/sixcms_4/sixcms/detail.php?object_id=12&amp;area_id=1944&amp;id=123638" TargetMode="External"/><Relationship Id="rId6" Type="http://schemas.openxmlformats.org/officeDocument/2006/relationships/hyperlink" Target="http://www.baunetz.de/sixcms_4/sixcms/detail.php?object_id=12&amp;area_id=1944&amp;id=126989" TargetMode="External"/><Relationship Id="rId7" Type="http://schemas.openxmlformats.org/officeDocument/2006/relationships/hyperlink" Target="http://www.baunetz.de/sixcms_4/sixcms/detail.php?object_id=12&amp;area_id=1944&amp;id=112628" TargetMode="External"/><Relationship Id="rId8" Type="http://schemas.openxmlformats.org/officeDocument/2006/relationships/hyperlink" Target="http://www.baunetz.de/sixcms_4/sixcms/detail.php?object_id=12&amp;area_id=1944&amp;id=112623" TargetMode="External"/><Relationship Id="rId9" Type="http://schemas.openxmlformats.org/officeDocument/2006/relationships/hyperlink" Target="http://www.baunetz.de/sixcms_4/sixcms/detail.php?object_id=12&amp;area_id=1944&amp;id=112627" TargetMode="External"/><Relationship Id="rId10" Type="http://schemas.openxmlformats.org/officeDocument/2006/relationships/hyperlink" Target="http://www.baunetz.de/sixcms_4/sixcms/detail.php?object_id=12&amp;area_id=1944&amp;id=112621" TargetMode="External"/><Relationship Id="rId11" Type="http://schemas.openxmlformats.org/officeDocument/2006/relationships/hyperlink" Target="http://www.baunetz.de/sixcms_4/sixcms/detail.php?object_id=12&amp;area_id=1944&amp;id=112629" TargetMode="External"/><Relationship Id="rId12" Type="http://schemas.openxmlformats.org/officeDocument/2006/relationships/hyperlink" Target="http://www.baunetz.de/sixcms_4/sixcms/detail.php?object_id=12&amp;area_id=1944&amp;id=112622" TargetMode="External"/><Relationship Id="rId13" Type="http://schemas.openxmlformats.org/officeDocument/2006/relationships/hyperlink" Target="http://www.baunetz.de/sixcms_4/sixcms/detail.php?object_id=12&amp;area_id=1944&amp;id=138368" TargetMode="External"/><Relationship Id="rId14" Type="http://schemas.openxmlformats.org/officeDocument/2006/relationships/hyperlink" Target="http://www.baunetz.de/sixcms_4/sixcms/detail.php?object_id=12&amp;area_id=1944&amp;id=136879" TargetMode="External"/><Relationship Id="rId15" Type="http://schemas.openxmlformats.org/officeDocument/2006/relationships/hyperlink" Target="http://www.baunetz.de/sixcms_4/sixcms/detail.php?object_id=12&amp;area_id=1944&amp;id=135402" TargetMode="External"/><Relationship Id="rId16" Type="http://schemas.openxmlformats.org/officeDocument/2006/relationships/hyperlink" Target="http://www.baunetz.de/sixcms_4/sixcms/detail.php?object_id=12&amp;area_id=1944&amp;id=133888" TargetMode="External"/><Relationship Id="rId17" Type="http://schemas.openxmlformats.org/officeDocument/2006/relationships/hyperlink" Target="http://www.baunetz.de/sixcms_4/sixcms/detail.php?object_id=12&amp;area_id=1944&amp;id=112616" TargetMode="External"/><Relationship Id="rId18" Type="http://schemas.openxmlformats.org/officeDocument/2006/relationships/hyperlink" Target="http://www.baunetz.de/sixcms_4/sixcms/detail.php?object_id=12&amp;area_id=1944&amp;id=112608" TargetMode="External"/><Relationship Id="rId19" Type="http://schemas.openxmlformats.org/officeDocument/2006/relationships/hyperlink" Target="http://www.baunetz.de/sixcms_4/sixcms/detail.php?object_id=12&amp;area_id=1944&amp;id=112607" TargetMode="External"/><Relationship Id="rId20" Type="http://schemas.openxmlformats.org/officeDocument/2006/relationships/hyperlink" Target="http://www.baunetz.de/sixcms_4/sixcms/detail.php?object_id=12&amp;area_id=1944&amp;id=114474" TargetMode="External"/><Relationship Id="rId21" Type="http://schemas.openxmlformats.org/officeDocument/2006/relationships/hyperlink" Target="http://www.baunetz.de/sixcms_4/sixcms/detail.php?object_id=12&amp;area_id=1944&amp;id=112609" TargetMode="External"/><Relationship Id="rId22" Type="http://schemas.openxmlformats.org/officeDocument/2006/relationships/hyperlink" Target="http://www.baunetz.de/sixcms_4/sixcms/detail.php?object_id=12&amp;area_id=1944&amp;id=112615" TargetMode="External"/><Relationship Id="rId23" Type="http://schemas.openxmlformats.org/officeDocument/2006/relationships/hyperlink" Target="http://www.baunetz.de/sixcms_4/sixcms/detail.php?object_id=12&amp;area_id=1944&amp;id=112611" TargetMode="External"/><Relationship Id="rId24" Type="http://schemas.openxmlformats.org/officeDocument/2006/relationships/hyperlink" Target="http://www.baunetz.de/sixcms_4/sixcms/detail.php?object_id=12&amp;area_id=1944&amp;id=112614" TargetMode="External"/><Relationship Id="rId25" Type="http://schemas.openxmlformats.org/officeDocument/2006/relationships/hyperlink" Target="http://www.baunetz.de/sixcms_4/sixcms/detail.php?object_id=12&amp;area_id=1944&amp;id=114385" TargetMode="External"/><Relationship Id="rId26" Type="http://schemas.openxmlformats.org/officeDocument/2006/relationships/hyperlink" Target="http://www.baunetz.de/sixcms_4/sixcms/detail.php?object_id=12&amp;area_id=1944&amp;id=114438" TargetMode="External"/><Relationship Id="rId27" Type="http://schemas.openxmlformats.org/officeDocument/2006/relationships/hyperlink" Target="http://www.baunetz.de/sixcms_4/sixcms/detail.php?object_id=12&amp;area_id=1944&amp;id=114433" TargetMode="External"/><Relationship Id="rId28" Type="http://schemas.openxmlformats.org/officeDocument/2006/relationships/hyperlink" Target="http://www.baunetz.de/sixcms_4/sixcms/detail.php?object_id=12&amp;area_id=1944&amp;id=112613" TargetMode="External"/><Relationship Id="rId29" Type="http://schemas.openxmlformats.org/officeDocument/2006/relationships/hyperlink" Target="http://www.baunetz.de/sixcms_4/sixcms/detail.php?object_id=12&amp;area_id=1944&amp;id=116716" TargetMode="External"/><Relationship Id="rId30" Type="http://schemas.openxmlformats.org/officeDocument/2006/relationships/hyperlink" Target="http://www.baunetz.de/sixcms_4/sixcms/detail.php?object_id=12&amp;area_id=1944&amp;id=114471" TargetMode="External"/><Relationship Id="rId31" Type="http://schemas.openxmlformats.org/officeDocument/2006/relationships/hyperlink" Target="http://www.baunetz.de/sixcms_4/sixcms/detail.php?object_id=12&amp;area_id=1944&amp;id=112612" TargetMode="External"/><Relationship Id="rId32" Type="http://schemas.openxmlformats.org/officeDocument/2006/relationships/hyperlink" Target="http://www.baunetz.de/sixcms_4/sixcms/detail.php?object_id=12&amp;area_id=1944&amp;id=114473" TargetMode="External"/><Relationship Id="rId33" Type="http://schemas.openxmlformats.org/officeDocument/2006/relationships/hyperlink" Target="http://www.baunetz.de/sixcms_4/sixcms/detail.php?object_id=12&amp;area_id=1944&amp;id=112610" TargetMode="External"/><Relationship Id="rId34" Type="http://schemas.openxmlformats.org/officeDocument/2006/relationships/hyperlink" Target="http://www.baunetz.de/sixcms_4/sixcms/detail.php?object_id=12&amp;area_id=1944&amp;id=116717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09:00Z</dcterms:created>
  <dc:creator> Bruno Bosy</dc:creator>
  <dc:description/>
  <dc:language>en-US</dc:language>
  <cp:lastModifiedBy> Bruno Bosy</cp:lastModifiedBy>
  <dcterms:modified xsi:type="dcterms:W3CDTF">2005-05-17T18:12:00Z</dcterms:modified>
  <cp:revision>1</cp:revision>
  <dc:subject/>
  <dc:title> Neue Normen und Richtlinien </dc:title>
</cp:coreProperties>
</file>