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85305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</w:rPr>
          <w:t>Abkürzungen im SHK-Handwerk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ffene</w:t>
      </w:r>
      <w:r>
        <w:rPr>
          <w:rFonts w:cs="Arial" w:ascii="Arial" w:hAnsi="Arial"/>
          <w:b/>
          <w:iCs/>
          <w:sz w:val="28"/>
          <w:szCs w:val="28"/>
        </w:rPr>
        <w:t xml:space="preserve"> Niederdruckdampfheizung NDDH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280785" cy="419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3443"/>
      </w:tblGrid>
      <w:tr>
        <w:trPr/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uteile und Begriff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mpfkess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sserstandanzeig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izkör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V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mpfverteilleit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ärmetaus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-t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ckene Kondensatleit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ndro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-n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sse Kondensatleit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wässerungsschle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G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ckgrenz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wässer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W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drigster Wassersta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densatablei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W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ttlerer Wasserstan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tlüft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densat-Speisepump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sblasleit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Niederdruckdampfheizung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134" w:right="1134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sy-online.de/Abkuerzungen_im_SHK-Handwerk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osy-online.de/Dampfheizung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36:00Z</dcterms:created>
  <dc:creator>Bruno Bosy</dc:creator>
  <dc:description/>
  <dc:language>en-US</dc:language>
  <cp:lastModifiedBy>Bruno Bosy</cp:lastModifiedBy>
  <dcterms:modified xsi:type="dcterms:W3CDTF">2009-10-22T17:33:00Z</dcterms:modified>
  <cp:revision>11</cp:revision>
  <dc:subject/>
  <dc:title/>
</cp:coreProperties>
</file>