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</w:tblGrid>
      <w:tr>
        <w:trPr>
          <w:trHeight w:val="34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1735" cy="330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d 1:</w:t>
            </w:r>
          </w:p>
          <w:p>
            <w:pPr>
              <w:pStyle w:val="Normal"/>
              <w:rPr/>
            </w:pPr>
            <w:r>
              <w:rPr/>
              <w:t>Junkers Brennwertanlage nach Abbau der Verkleidung</w:t>
            </w:r>
          </w:p>
        </w:tc>
      </w:tr>
      <w:tr>
        <w:trPr>
          <w:trHeight w:val="34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8560" cy="275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ld 2:</w:t>
            </w:r>
            <w:r>
              <w:rPr/>
              <w:t xml:space="preserve"> Abgasaustritt, da innen liegende Abgasleitung am Schalldämpfer auseinander!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derkehrende Überprüfung einer jährlich gewarteten Gas-Brennwertanla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54:00Z</dcterms:created>
  <dc:creator>Ronny Gedamke</dc:creator>
  <dc:description/>
  <cp:keywords/>
  <dc:language>en-US</dc:language>
  <cp:lastModifiedBy>Ronny Gedamke</cp:lastModifiedBy>
  <cp:lastPrinted>2006-04-24T17:59:00Z</cp:lastPrinted>
  <dcterms:modified xsi:type="dcterms:W3CDTF">2006-04-24T15:59:00Z</dcterms:modified>
  <cp:revision>1</cp:revision>
  <dc:subject/>
  <dc:title> </dc:title>
</cp:coreProperties>
</file>