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8"/>
        <w:gridCol w:w="6"/>
        <w:gridCol w:w="2926"/>
      </w:tblGrid>
      <w:tr>
        <w:trPr>
          <w:trHeight w:val="3420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54755" cy="2781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4755" cy="278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d 1:</w:t>
            </w:r>
          </w:p>
          <w:p>
            <w:pPr>
              <w:pStyle w:val="Normal"/>
              <w:rPr/>
            </w:pPr>
            <w:r>
              <w:rPr/>
              <w:t>Wolf Brennwertanlage nach Abbau der Verkleidung</w:t>
            </w:r>
          </w:p>
        </w:tc>
      </w:tr>
      <w:tr>
        <w:trPr>
          <w:trHeight w:val="3420" w:hRule="atLeast"/>
        </w:trPr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66820" cy="2795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6820" cy="279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ild 2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bgasaustritt, da Dichtung am Wärmetauscher defekt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uspiegel beschlägt!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iederkehrende Überprüfung einer jährlich gewarteten Gas-Brennwertanlag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6:04:00Z</dcterms:created>
  <dc:creator>Ronny Gedamke</dc:creator>
  <dc:description/>
  <cp:keywords/>
  <dc:language>en-US</dc:language>
  <cp:lastModifiedBy>Ronny Gedamke</cp:lastModifiedBy>
  <cp:lastPrinted>2006-04-24T18:04:00Z</cp:lastPrinted>
  <dcterms:modified xsi:type="dcterms:W3CDTF">2006-04-24T16:04:00Z</dcterms:modified>
  <cp:revision>2</cp:revision>
  <dc:subject/>
  <dc:title> </dc:title>
</cp:coreProperties>
</file>