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erkehrende Überprüfung einer jährlich gewarteten Gas-Brennwertanla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513965</wp:posOffset>
                </wp:positionV>
                <wp:extent cx="5459730" cy="490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90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98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70195" cy="4027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0195" cy="4027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ld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rroli Brennwertanlage nach Abbau der Verkleidung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dgasaustritt von mind. 0,5 Vol % am Gebläsestutzen, da vermutlich Dichtung defekt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386.2pt;mso-wrap-distance-left:0pt;mso-wrap-distance-right:7.05pt;mso-wrap-distance-top:0pt;mso-wrap-distance-bottom:0pt;margin-top:19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98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0195" cy="4027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402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l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roli Brennwertanlage nach Abbau der Verkleidung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dgasaustritt von mind. 0,5 Vol % am Gebläsestutzen, da vermutlich Dichtung defekt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20:00Z</dcterms:created>
  <dc:creator>Ronny Gedamke</dc:creator>
  <dc:description/>
  <cp:keywords/>
  <dc:language>en-US</dc:language>
  <cp:lastModifiedBy>Ronny Gedamke</cp:lastModifiedBy>
  <cp:lastPrinted>2006-04-24T18:20:00Z</cp:lastPrinted>
  <dcterms:modified xsi:type="dcterms:W3CDTF">2006-04-24T16:20:00Z</dcterms:modified>
  <cp:revision>2</cp:revision>
  <dc:subject/>
  <dc:title> </dc:title>
</cp:coreProperties>
</file>