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53055" cy="365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b/>
          </w:rPr>
          <w:t>Abkürzungen im SHK-Handwerk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bau/Komplettsanierung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für die Ausführung notwendigen Angaben, Unterlagen und Bauzeich-nungen müssen vom Auftraggeber zur Verfügung gestellt werd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zlastberechnung nach DIN EN 12831 (Bele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selauslegung – WW-Bereitung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izflächenauslegung – Systemtemperatur so tief wie möglich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ählen und HK danach dimensionieren, möglichst FBH 35/28 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inbauen, evtl. Wandheizung (Bele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hrnetzberechnung für den hydraulischer Abgleich (Bele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ürlich immer voreinstellbare HK-Ventile und absperrbare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ücklaufverschraub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fferspeicher bei Öl und festen Brennstoffen mit Frischwasser-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od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rkulation (&gt; 3Liter) immer mit Pumpe und Legionellenprogra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iven abcheck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Möglichkeit für den Einsatz einer Wärmepumpe prüfen und  den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Einsatz einer KWL prüfen und anspre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Aufstellungsraum die Bauteile so anordnen, das genügend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latz für die Inspektion und Wartung gegeben 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bere Rohrführung mit genügend Abstand für die vorgeschriebene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ämmung nach der En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tigpassende Rohrbefestigungen verwe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durchführungen schallgedämm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hre nur in der beheizten Hülle verle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hre auf dem Rohfußboden mit entsprechend richtiger Dämmung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z.B.Dämmhüls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hre rechtwinklig und paralell verlegen (Rohrverlaufsplan erstellen,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vtl. Fo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zkörperanschlussleitungen möglichst unsichtb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zkörper normgerecht anbri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ssbodenverteiler möglichst mittig in der Etage set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tl. Fussbodenheizkreisanbindeleitungen däm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üleinrichtungen in Vor- und Rücklauf vorsehen (Ideal &gt;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ltifunktionshähne) in ausreichender Dimension (mindestens im 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urchmesser der Rohrlei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ülen der gesamten Heizungsanlage nach dem Standard von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hyperlink r:id="rId5" w:tgtFrame="_blank">
        <w:r>
          <w:rPr>
            <w:rStyle w:val="InternetLink"/>
            <w:rFonts w:cs="Arial" w:ascii="Arial" w:hAnsi="Arial"/>
            <w:b/>
          </w:rPr>
          <w:t>ceteaqua</w:t>
        </w:r>
      </w:hyperlink>
      <w:r>
        <w:rPr>
          <w:rFonts w:cs="Arial" w:ascii="Arial" w:hAnsi="Arial"/>
          <w:sz w:val="28"/>
          <w:szCs w:val="28"/>
        </w:rPr>
        <w:t xml:space="preserve"> mit Reinigung und anschließender Befüllung mit einem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Korrosionsschutzmittel, Ausstellung eines Spülprotokol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ste Inbetriebnahme der Anlage richtig durchführen (z. B. erste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rFonts w:cs="Arial" w:ascii="Arial" w:hAnsi="Arial"/>
            <w:b/>
          </w:rPr>
          <w:t>Inbetriebnahme</w:t>
        </w:r>
      </w:hyperlink>
      <w:r>
        <w:rPr>
          <w:rFonts w:cs="Arial" w:ascii="Arial" w:hAnsi="Arial"/>
          <w:sz w:val="28"/>
          <w:szCs w:val="28"/>
        </w:rPr>
        <w:t xml:space="preserve"> ), also mit Einladung zur Abnahmen, Druckprobe, 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ufheizen, Abnahme der Anlag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weisung des Betreibers in die Anlage, Erläuterung des optimalen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Nutzerverhaltens, Hinweis auf besondere Betriebsbedingungen der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/>
      </w:pPr>
      <w:r>
        <w:rPr/>
        <w:t xml:space="preserve">     </w:t>
      </w:r>
      <w:r>
        <w:rPr>
          <w:rFonts w:cs="Arial" w:ascii="Arial" w:hAnsi="Arial"/>
          <w:sz w:val="28"/>
          <w:szCs w:val="28"/>
        </w:rPr>
        <w:t>Anlage, Übergabe aller Bedienungs- und Wartungsanlei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gabe aller Berechnungen (wenn Auftragsbestandte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regulieren des Abgleichs und Einstellen der Regelung bis zum 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nde der ersten Heizperiode</w:t>
      </w:r>
    </w:p>
    <w:p>
      <w:pPr>
        <w:pStyle w:val="Normal"/>
        <w:tabs>
          <w:tab w:val="clear" w:pos="708"/>
          <w:tab w:val="left" w:pos="2126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Dokumentationen und Nachkontrolle</w:t>
      </w:r>
      <w:r>
        <w:rPr>
          <w:rFonts w:cs="Arial" w:ascii="Arial" w:hAnsi="Arial"/>
          <w:sz w:val="28"/>
          <w:szCs w:val="28"/>
        </w:rPr>
        <w:t xml:space="preserve"> der Anlage wird angeboten und muss vom Auftraggeber in Auftrag gegeben werde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ation der vollständigen Berechnungen, Voreinstellungswerte, Einstellprotokolle (Brennereinstellung, Ventileinstellungen, Pumpenleistung, MAG, Spülprotokoll, Abnahmeprotokoll), Strangschema, Leitungsverlauf der Rohrleitungen (soweit feststellbar)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e Fotos zur späteren Überprüfbarkeit</w:t>
      </w:r>
    </w:p>
    <w:p>
      <w:pPr>
        <w:pStyle w:val="TextBodyIndent"/>
        <w:ind w:left="141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ushändigung an den Bauherren</w:t>
      </w:r>
    </w:p>
    <w:p>
      <w:pPr>
        <w:pStyle w:val="TextBodyIndent"/>
        <w:ind w:left="141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ingabe in die Datenbank</w:t>
      </w:r>
    </w:p>
    <w:p>
      <w:pPr>
        <w:pStyle w:val="TextBodyIndent"/>
        <w:ind w:left="141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lage im Betrieb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der Anlage bei allen erforderlichen Stelle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kontrolle der Anlage innerhalb des ersten Betriebsjahre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bot eines für die Hersteller-Garantie notwendigen Wartungsvertrag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0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2137" w:hanging="14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3"/>
        </w:tabs>
        <w:ind w:left="2137" w:hanging="142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y-online.de/Bosy-online-SHK-Infos.htm" TargetMode="External"/><Relationship Id="rId4" Type="http://schemas.openxmlformats.org/officeDocument/2006/relationships/hyperlink" Target="http://www.bosy-online.de/Abkuerzungen_im_SHK-Handwerk.pdf" TargetMode="External"/><Relationship Id="rId5" Type="http://schemas.openxmlformats.org/officeDocument/2006/relationships/hyperlink" Target="http://www.bosy-online.de/ceteaqua.htm" TargetMode="External"/><Relationship Id="rId6" Type="http://schemas.openxmlformats.org/officeDocument/2006/relationships/hyperlink" Target="http://www.bosy-online.de/Inbetriebnahme-PWWH-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2:00Z</dcterms:created>
  <dc:creator>Bruno Bosy</dc:creator>
  <dc:description/>
  <dc:language>en-US</dc:language>
  <cp:lastModifiedBy>Bruno Bosy</cp:lastModifiedBy>
  <dcterms:modified xsi:type="dcterms:W3CDTF">2008-12-24T09:47:00Z</dcterms:modified>
  <cp:revision>5</cp:revision>
  <dc:subject/>
  <dc:title> Planung einer Heizungsanlage-Neu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