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9" w:type="dxa"/>
        <w:tblLayout w:type="fixed"/>
        <w:tblCellMar>
          <w:top w:w="0" w:type="dxa"/>
          <w:left w:w="0" w:type="dxa"/>
          <w:bottom w:w="0" w:type="dxa"/>
          <w:right w:w="0" w:type="dxa"/>
        </w:tblCellMar>
      </w:tblPr>
      <w:tblGrid>
        <w:gridCol w:w="9921"/>
      </w:tblGrid>
      <w:tr>
        <w:trPr>
          <w:trHeight w:val="297" w:hRule="atLeast"/>
        </w:trPr>
        <w:tc>
          <w:tcPr>
            <w:tcW w:w="9921" w:type="dxa"/>
            <w:tcBorders/>
          </w:tcPr>
          <w:p>
            <w:pPr>
              <w:pStyle w:val="Normal"/>
              <w:snapToGrid w:val="false"/>
              <w:rPr>
                <w:rFonts w:ascii="Arial" w:hAnsi="Arial" w:cs="Arial"/>
                <w:b/>
                <w:b/>
                <w:bCs/>
                <w:color w:val="000000"/>
                <w:szCs w:val="18"/>
              </w:rPr>
            </w:pPr>
            <w:r>
              <w:rPr>
                <w:rFonts w:cs="Arial" w:ascii="Arial" w:hAnsi="Arial"/>
                <w:b/>
                <w:bCs/>
                <w:color w:val="000000"/>
                <w:szCs w:val="18"/>
              </w:rPr>
            </w:r>
          </w:p>
        </w:tc>
      </w:tr>
      <w:tr>
        <w:trPr>
          <w:trHeight w:val="13680" w:hRule="atLeast"/>
        </w:trPr>
        <w:tc>
          <w:tcPr>
            <w:tcW w:w="9921" w:type="dxa"/>
            <w:tcBorders/>
          </w:tcPr>
          <w:p>
            <w:pPr>
              <w:pStyle w:val="Heading2"/>
              <w:spacing w:before="0" w:after="0"/>
              <w:rPr>
                <w:rFonts w:ascii="Arial" w:hAnsi="Arial" w:cs="Arial"/>
                <w:color w:val="000000"/>
                <w:sz w:val="24"/>
                <w:szCs w:val="25"/>
              </w:rPr>
            </w:pPr>
            <w:r>
              <w:rPr>
                <w:rFonts w:cs="Arial" w:ascii="Arial" w:hAnsi="Arial"/>
                <w:color w:val="000000"/>
                <w:sz w:val="24"/>
                <w:szCs w:val="25"/>
              </w:rPr>
              <w:t>Feinstaub aus Kaminen und Holz-Öfen verringern</w:t>
            </w:r>
          </w:p>
          <w:p>
            <w:pPr>
              <w:pStyle w:val="StandardWeb"/>
              <w:rPr>
                <w:sz w:val="24"/>
              </w:rPr>
            </w:pPr>
            <w:r>
              <w:rPr>
                <w:rStyle w:val="StrongEmphasis"/>
                <w:b w:val="false"/>
                <w:bCs w:val="false"/>
                <w:sz w:val="24"/>
              </w:rPr>
              <w:t xml:space="preserve">Moderne Holzfeuerungsanlagen, strengere Auflagen und mehr Aufklärung helfen gegen den gesundheitsschädlichen Feinstaub </w:t>
            </w:r>
          </w:p>
          <w:p>
            <w:pPr>
              <w:pStyle w:val="StandardWeb"/>
              <w:jc w:val="both"/>
              <w:rPr>
                <w:sz w:val="24"/>
              </w:rPr>
            </w:pPr>
            <w:r>
              <w:rPr>
                <w:rStyle w:val="StrongEmphasis"/>
                <w:b w:val="false"/>
                <w:bCs w:val="false"/>
                <w:sz w:val="24"/>
              </w:rPr>
              <w:t>Immer mehr private Haushalte und kleine Gewerbebetriebe heizen mit Holz  und holen mit Kamin oder Kaminofen Behaglichkeit ins Wohnzimmer. Das ist zwar gut fürs Klima, denn Holz setzt bei seiner Verbrennung nur soviel klimaschädliches Kohlendioxid frei, wie vorher beim Pflanzenwachstum im Holz gebunden wurde. Aber: Die mehreren Millionen kleinen Holzfeue-rungsanlagen stoßen in Deutschland insgesamt etwa soviel gesundheitsschädlichen Fein-staub aus, wie die Motoren von Pkw, Lkw und Motorrädern. Das Umweltbundesamt (UBA) meint daher: Kleine Holzfeuerungsanlagen müssen sauberer werden. Der Ausstoß des Fein-staubes muss drastisch abnehmen. Moderne Öfen, strengere Auflagen für den Betrieb kleiner Holzfeuerungen und eine bessere Aufklärung helfen dabei. Ein wichtiger Ansatzpunkt ist die von der Bundesregierung geplante Novellierung der gesetzlichen Regelungen für kleine Holz-feuerungsanlagen.</w:t>
            </w:r>
          </w:p>
          <w:p>
            <w:pPr>
              <w:pStyle w:val="StandardWeb"/>
              <w:jc w:val="both"/>
              <w:rPr>
                <w:sz w:val="24"/>
              </w:rPr>
            </w:pPr>
            <w:r>
              <w:rPr>
                <w:sz w:val="24"/>
              </w:rPr>
              <w:t>Denn dort gibt es einige Möglichkeiten: Feuerungsanlagen in privaten Haushalten, Hand-werks- und Gewerbebetrieben müssen zwar nicht genehmigt werden. Gleichwohl gibt es Anforderungen an deren Betrieb – geregelt in der 1. Verordnung zum Bundes-Immissions-schutzgesetz (1. BImSchV - Verordnung über kleine und mittlere Feuerungsanlagen). Die Bundesregierung plant eine Novellierung dieser Verordnung. Nach Auffassung des UBA sind dabei zum Beispiel Emissionsgrenzwerte und Mindestwirkungsgrade für alle Einzelraum-feuerstätten bei der Typprüfung festzulegen. Diese erfolgt, ehe die Geräte für den Markt zugelassen werden. Das garantiert, dass saubere Anlagen auf den Markt kommen. Auch die Grenzwerte für den Ausstoß von Staub sollten verschärft werden. Feinstaub kann die menschliche Gesundheit erheblich beeinträchtigen. Er wirkt negativ auf die Atemwege – Husten und die Zunahme asthmatischer Anfälle sind die Folge – sowie auf das Herz-Kreislauf-System. Dies kann die Lebenserwartung vermindern.</w:t>
            </w:r>
          </w:p>
          <w:p>
            <w:pPr>
              <w:pStyle w:val="StandardWeb"/>
              <w:jc w:val="both"/>
              <w:rPr/>
            </w:pPr>
            <w:r>
              <w:rPr>
                <w:sz w:val="24"/>
              </w:rPr>
              <w:t xml:space="preserve">Es gibt auf dem Markt bereits moderne Holzfeuerungsanlagen, die relativ geringe Feinstaub-emissionen verursachen. Dazu zählen in erster Linie mit Holzpellets – mit kleinen Holzpress-lingen – betriebene Feuerungen. Besonders emissionsarme Pelletöfen und –heizkessel können das Umweltzeichen „Blauer Engel“ erhalten. Weitere Informationen zum Umwelt-zeichen für Holzpelletfeuerungen gibt es im Internet unter </w:t>
            </w:r>
            <w:hyperlink r:id="rId2" w:tgtFrame="_blank">
              <w:r>
                <w:rPr>
                  <w:rStyle w:val="InternetLink"/>
                  <w:sz w:val="24"/>
                </w:rPr>
                <w:t>http://www.blauer-engel.de</w:t>
              </w:r>
            </w:hyperlink>
            <w:r>
              <w:rPr>
                <w:sz w:val="24"/>
              </w:rPr>
              <w:t>.</w:t>
            </w:r>
          </w:p>
          <w:p>
            <w:pPr>
              <w:pStyle w:val="StandardWeb"/>
              <w:jc w:val="both"/>
              <w:rPr>
                <w:sz w:val="24"/>
              </w:rPr>
            </w:pPr>
            <w:r>
              <w:rPr>
                <w:sz w:val="24"/>
              </w:rPr>
              <w:t>Wie viel Feinstaub tatsächlich ausgestoßen wird, hängt nicht nur von Art und Alter der Anlage ab. Auch die Art der Befeuerung, der Wartungszustand der Anlagen und die Auswahl sowie die Qualität des genutzten Holzes sind zu beachten. Daher sollten Betreiber auch besser als bisher informiert und ihre Anlagen überprüft werden. Dies könnten die Schornsteinfeger bei ihren ohnehin stattfindenden Routineprüfungen übernehmen.</w:t>
            </w:r>
          </w:p>
          <w:p>
            <w:pPr>
              <w:pStyle w:val="StandardWeb"/>
              <w:rPr>
                <w:sz w:val="24"/>
              </w:rPr>
            </w:pPr>
            <w:r>
              <w:rPr>
                <w:rStyle w:val="StrongEmphasis"/>
                <w:b w:val="false"/>
                <w:bCs w:val="false"/>
                <w:sz w:val="24"/>
              </w:rPr>
              <w:t xml:space="preserve">Ausführlichere Informationen zum Thema hat das Umweltbundesamt in dem achtseitigen Hintergrundpapier „Die Nebenwirkungen der Behaglichkeit: Feinstaub aus Kamin und Holz-ofen“ zusammengefasst. Es kann im Internet unter </w:t>
            </w:r>
            <w:r>
              <w:rPr>
                <w:sz w:val="24"/>
              </w:rPr>
              <w:br/>
            </w:r>
            <w:hyperlink r:id="rId3">
              <w:r>
                <w:rPr>
                  <w:rStyle w:val="InternetLink"/>
                  <w:sz w:val="24"/>
                </w:rPr>
                <w:t>http://www.umweltbundesamt.de/uba-info-presse/hintergrund/holzfeuerung.pdf</w:t>
              </w:r>
            </w:hyperlink>
            <w:r>
              <w:rPr>
                <w:rStyle w:val="StrongEmphasis"/>
                <w:b w:val="false"/>
                <w:bCs w:val="false"/>
                <w:sz w:val="24"/>
              </w:rPr>
              <w:t xml:space="preserve">   herunter geladen werden.</w:t>
            </w:r>
          </w:p>
          <w:p>
            <w:pPr>
              <w:pStyle w:val="StandardWeb"/>
              <w:spacing w:before="280" w:after="0"/>
              <w:rPr>
                <w:sz w:val="24"/>
              </w:rPr>
            </w:pPr>
            <w:r>
              <w:rPr>
                <w:sz w:val="24"/>
              </w:rPr>
              <w:t xml:space="preserve">Dessau, den 09.03.2006 </w:t>
            </w:r>
          </w:p>
        </w:tc>
      </w:tr>
    </w:tbl>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0"/>
      <w:outlineLvl w:val="1"/>
    </w:pPr>
    <w:rPr>
      <w:b/>
      <w:bCs/>
      <w:sz w:val="34"/>
      <w:szCs w:val="34"/>
    </w:rPr>
  </w:style>
  <w:style w:type="character" w:styleId="AbsatzStandardschriftart">
    <w:name w:val="Absatz-Standardschriftart"/>
    <w:qFormat/>
    <w:rPr/>
  </w:style>
  <w:style w:type="character" w:styleId="InternetLink">
    <w:name w:val="Hyperlink"/>
    <w:basedOn w:val="AbsatzStandardschriftart"/>
    <w:rPr>
      <w:rFonts w:ascii="Arial" w:hAnsi="Arial" w:cs="Arial"/>
      <w:color w:val="339900"/>
      <w:sz w:val="18"/>
      <w:szCs w:val="18"/>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color w:val="000000"/>
      <w:sz w:val="18"/>
      <w:szCs w:val="1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uer-engel.de/" TargetMode="External"/><Relationship Id="rId3" Type="http://schemas.openxmlformats.org/officeDocument/2006/relationships/hyperlink" Target="http://www.umweltbundesamt.de/uba-info-presse/hintergrund/holzfeuerung.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11:00Z</dcterms:created>
  <dc:creator>Ronny Gedamke</dc:creator>
  <dc:description/>
  <dc:language>en-US</dc:language>
  <cp:lastModifiedBy> Bruno Bosy</cp:lastModifiedBy>
  <cp:lastPrinted>2006-04-27T17:11:00Z</cp:lastPrinted>
  <dcterms:modified xsi:type="dcterms:W3CDTF">2006-04-30T17:32:00Z</dcterms:modified>
  <cp:revision>3</cp:revision>
  <dc:subject/>
  <dc:title>Presse-Information 013/2006</dc:title>
</cp:coreProperties>
</file>