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490"/>
        <w:gridCol w:w="476"/>
        <w:gridCol w:w="504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56"/>
        <w:gridCol w:w="524"/>
        <w:gridCol w:w="490"/>
        <w:gridCol w:w="490"/>
      </w:tblGrid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3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2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both"/>
              <w:rPr>
                <w:bCs/>
                <w:position w:val="0"/>
                <w:sz w:val="24"/>
                <w:sz w:val="24"/>
                <w:vertAlign w:val="baseline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1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2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2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vertAlign w:val="superscript"/>
              </w:rPr>
              <w:t>2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vertAlign w:val="superscript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Heading1"/>
        <w:jc w:val="both"/>
        <w:rPr/>
      </w:pPr>
      <w:r>
        <w:rPr>
          <w:rFonts w:eastAsia="Arial"/>
        </w:rPr>
        <w:t xml:space="preserve">     </w:t>
      </w:r>
      <w:r>
        <w:rPr>
          <w:bCs w:val="false"/>
          <w:sz w:val="18"/>
          <w:szCs w:val="18"/>
        </w:rPr>
        <w:t>Umlaute werde ausgeschrieben; Grundlage für die Lösung sind die angegebenen Seiten</w:t>
      </w:r>
      <w:r>
        <w:rPr/>
        <w:t xml:space="preserve">  </w:t>
      </w:r>
      <w:r>
        <w:rPr>
          <w:b w:val="false"/>
          <w:bCs w:val="false"/>
        </w:rPr>
        <w:t>(</w:t>
      </w:r>
      <w:hyperlink r:id="rId2">
        <w:r>
          <w:rPr>
            <w:rStyle w:val="InternetLink"/>
            <w:b/>
            <w:bCs/>
          </w:rPr>
          <w:t>Seite 192-203</w:t>
        </w:r>
      </w:hyperlink>
      <w:r>
        <w:rPr>
          <w:b w:val="false"/>
          <w:bCs w:val="false"/>
        </w:rPr>
        <w:t>)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10" w:hRule="atLeast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"/>
        <w:rPr/>
      </w:pPr>
      <w:r>
        <w:rPr/>
        <w:t>Die eingerahmten Buchstaben,  Zeile für Zeile von oben gelesen, ergeben das Lösungswort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Aufgaben</w:t>
      </w:r>
    </w:p>
    <w:p>
      <w:pPr>
        <w:pStyle w:val="Normal"/>
        <w:jc w:val="both"/>
        <w:rPr/>
      </w:pPr>
      <w:r>
        <w:rPr/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1"/>
        <w:gridCol w:w="4360"/>
        <w:gridCol w:w="540"/>
        <w:gridCol w:w="4848"/>
      </w:tblGrid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Waagerecht </w:t>
            </w:r>
            <w:r>
              <w:rPr>
                <w:b w:val="false"/>
                <w:bCs w:val="false"/>
                <w:sz w:val="22"/>
              </w:rPr>
              <w:t>(horizont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imes New Roman"/>
                <w:b w:val="false"/>
                <w:b w:val="false"/>
                <w:bCs w:val="false"/>
                <w:color w:val="000000"/>
                <w:szCs w:val="24"/>
              </w:rPr>
            </w:pPr>
            <w:r>
              <w:rPr>
                <w:rFonts w:cs="Times New Roman"/>
                <w:b w:val="false"/>
                <w:bCs w:val="false"/>
                <w:szCs w:val="24"/>
              </w:rPr>
              <w:t xml:space="preserve">Senkrecht </w:t>
            </w:r>
            <w:r>
              <w:rPr>
                <w:rFonts w:cs="Times New Roman"/>
                <w:b w:val="false"/>
                <w:bCs w:val="false"/>
                <w:sz w:val="22"/>
                <w:szCs w:val="24"/>
              </w:rPr>
              <w:t>(vertikal)</w:t>
            </w:r>
          </w:p>
        </w:tc>
      </w:tr>
      <w:tr>
        <w:trPr>
          <w:trHeight w:val="585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macht den Betrieb einer RLT-Anlage wirtschaftlic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elcher Faktor der „freien Lüftung“ kann die Druckdifferenz aufhebe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 innerer Wärmegewinn kommt vom 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luft, die wiederverwendet wird, nennt man ..................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 Kurzzeichen für eine Luf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e Temperaturdifferenz ergibt eine ............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 Kurzzeichen für eine Luf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kann durch den Einbau einer RLT-Anlage nicht in die Räume gelange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e Öffnungsart der „freien Lüftung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e Stadt, nach der eine Schachtlüftung benannt ist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macht einen Raum undicht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en Vorgang, wenn AU- und AB-Luft zusammenkommen nennt man ............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 anderes Wort für eine Wärme-pumpe im Rau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7 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e besonders wirkungsvolle Fensterlüftungsart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nnfarbe einer Luf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soll eine RLT-Anlage abtransportieren?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Fachausdruck für die Aussendung von Schadstoff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kürzung für Allgemeine technische Vertragsbedingungen für Bauleistunge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 Kurzzeichen für eine Luf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e nennt man die Lüftung ohne Ventilator?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e Luftart, die den Räumen zugeführt wir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e spezielle Art der Anordnung der „freien Lüftung“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Kennfarbe einer Luf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e Räume in denen die Lüftungsgeräte aufgestellt sind, nennt man ..............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urch Feuchtigkeit im Raum kann ....................... entsteh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e spezielle Art der Befeuerung von Luftheizgeräte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anfallse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LT-Anlagen, die keinen Luftaustausch haben, nennt man ................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 anderes Wort für „nicht zentral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5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s darf im Raum nicht entstehe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umklimagerät, bei dem der Kondensator und Verdampfer getrennt angeordnet sind, nennt man .................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uft wird durch einen ......................... in Bewegung versetzt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indschattense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7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e Küche sollte nicht an der ....................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es Hauses angeordnet sein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e HeizAnlV ist 2002 in die .............. übernommen wo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kürzung für Anerkannte Regeln der Technik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ie Luft wird durch ............... gefüh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9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 Raumklimagerät wird hauptsächlich zu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................ eingesetzt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ärmeträger für Kälteanlagen  ............ (Wasser mit Frostschutzmitte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Wand- und Deckenheizluftgeräte werden u. a. im ................. eingesetzt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kürzung für Deutsches Institut für Normu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Eine Stadt, nach der eine Schachtlüftung benannt ist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Heizluftgeräte können an der .............. angebracht werd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aumklimageräte können auch ..................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Lüftungsgeräte werden durch ...................... eingeschaltet</w:t>
            </w:r>
          </w:p>
        </w:tc>
      </w:tr>
      <w:tr>
        <w:trPr>
          <w:trHeight w:val="2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bkürzung für eine Verordnung, die immer eingehalten werden mu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284" w:gutter="0" w:header="567" w:top="62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Praxisbezogene Technologie 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.MM.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.07.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16"/>
      </w:rPr>
      <w:t xml:space="preserve">                                           </w:t>
    </w:r>
    <w:hyperlink r:id="rId1">
      <w:r>
        <w:rPr>
          <w:rStyle w:val="InternetLink"/>
          <w:rFonts w:cs="Arial" w:ascii="Arial" w:hAnsi="Arial"/>
          <w:sz w:val="16"/>
        </w:rPr>
        <w:t>http://www.bosy-online.de/mein-Buch.htm</w:t>
      </w:r>
    </w:hyperlink>
    <w:r>
      <w:rPr>
        <w:rFonts w:cs="Arial" w:ascii="Arial" w:hAnsi="Arial"/>
        <w:sz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</w:rPr>
    </w:pPr>
    <w:r>
      <w:rPr>
        <w:rFonts w:cs="Arial" w:ascii="Arial" w:hAnsi="Arial"/>
        <w:b/>
        <w:sz w:val="36"/>
      </w:rPr>
      <w:t>Raumlufttechnik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 w:val="32"/>
      <w:vertAlign w:val="superscript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y-online.de/mein-Buch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sy-online.de/mein-Buch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51:00Z</dcterms:created>
  <dc:creator>Bruno Bosy</dc:creator>
  <dc:description/>
  <dc:language>en-US</dc:language>
  <cp:lastModifiedBy>Bruno Bosy</cp:lastModifiedBy>
  <cp:lastPrinted>2004-02-03T10:55:00Z</cp:lastPrinted>
  <dcterms:modified xsi:type="dcterms:W3CDTF">2010-08-25T15:09:00Z</dcterms:modified>
  <cp:revision>18</cp:revision>
  <dc:subject/>
  <dc:title>Lüftungstechnik 1</dc:title>
</cp:coreProperties>
</file>