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380615" cy="25533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Pelton-Kompakt-Turbine II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Quelle: Kleinstwasserkraft Klopp</w:t>
            </w:r>
          </w:p>
        </w:tc>
        <w:tc>
          <w:tcPr>
            <w:tcW w:w="3960" w:type="dxa"/>
            <w:tcBorders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36495" cy="251587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Harris Hydro Turbines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Quelle: Homepower Equipment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537460" cy="210375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SSBERGER-Turbine</w:t>
              </w:r>
            </w:hyperlink>
            <w:r>
              <w:rP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Quelle: OSSBERGER GmbH + Co</w:t>
            </w:r>
            <w:r>
              <w:rPr/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378075" cy="210375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tragbare Micro-Hydro Turbine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Quelle: Phocos AG</w:t>
            </w:r>
          </w:p>
        </w:tc>
      </w:tr>
      <w:tr>
        <w:trPr>
          <w:trHeight w:val="4341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2145030" cy="2858135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24 V Kleinstturbine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Quelle: Müller - Turbinen Wasserkraftwerke</w:t>
            </w:r>
          </w:p>
        </w:tc>
        <w:tc>
          <w:tcPr>
            <w:tcW w:w="3960" w:type="dxa"/>
            <w:tcBorders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80565" cy="285813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ild aus dem </w:t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ilmartin-Patent</w:t>
              </w:r>
            </w:hyperlink>
            <w:r>
              <w:rPr/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Quelle: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Achmed A. W. Khammas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sy-online.de/Wasserkraft/Pelton-Kompakt-Turbine_II-Klopp.jpg" TargetMode="External"/><Relationship Id="rId4" Type="http://schemas.openxmlformats.org/officeDocument/2006/relationships/hyperlink" Target="http://www.kleinstwasserkraft.de/index.php?option=com_content&amp;task=view&amp;id=161&amp;Itemid=166&amp;limit=1&amp;limitstart=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osy-online.de/Wasserkraft/Harris-Pelton-Turbine-Homepower.jpg" TargetMode="External"/><Relationship Id="rId7" Type="http://schemas.openxmlformats.org/officeDocument/2006/relationships/hyperlink" Target="http://www.homepower.ca/dc_hydr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osy-online.de/Wasserkraft/Ossberger-Turbine.jpg" TargetMode="External"/><Relationship Id="rId10" Type="http://schemas.openxmlformats.org/officeDocument/2006/relationships/hyperlink" Target="http://www.ossberger.de/cms/de/hydro/ossberger-turbine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osy-online.de/Wasserkraft/Micro-Hydro-Turbines-Phocos.jpg" TargetMode="External"/><Relationship Id="rId13" Type="http://schemas.openxmlformats.org/officeDocument/2006/relationships/hyperlink" Target="http://www.phocos.com/de-DE/datasheet_pg_mt.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bosy-online.de/Wasserkraft/Ecowatt-Mueller.jpg" TargetMode="External"/><Relationship Id="rId16" Type="http://schemas.openxmlformats.org/officeDocument/2006/relationships/hyperlink" Target="http://www.mueller-turbinen.ch/6322/6343.html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bosy-online.de/Wasserkraft/Gilmartin-Patent-.jpg" TargetMode="External"/><Relationship Id="rId19" Type="http://schemas.openxmlformats.org/officeDocument/2006/relationships/hyperlink" Target="http://translate.google.com/translate?hl=de&amp;sl=en&amp;u=http://www.google.com/patents/WO2006082403A1%3Fcl%3Den&amp;prev=/search%3Fq%3DGilmartin-Patent%2BWO%2B200608240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48:00Z</dcterms:created>
  <dc:creator>BrunoBosy</dc:creator>
  <dc:description/>
  <cp:keywords/>
  <dc:language>en-US</dc:language>
  <cp:lastModifiedBy>BrunoBosy</cp:lastModifiedBy>
  <dcterms:modified xsi:type="dcterms:W3CDTF">2014-04-09T20:09:00Z</dcterms:modified>
  <cp:revision>5</cp:revision>
  <dc:subject/>
  <dc:title> </dc:title>
</cp:coreProperties>
</file>