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Cs w:val="20"/>
        </w:rPr>
        <w:t>Wer kontrolliert die Selbstschrauber?</w:t>
      </w:r>
      <w:r>
        <w:rPr>
          <w:rFonts w:cs="Arial" w:ascii="Arial" w:hAnsi="Arial"/>
          <w:color w:val="000000"/>
          <w:szCs w:val="20"/>
        </w:rPr>
        <w:br/>
        <w:br/>
        <w:t>Wer kontrolliert die Selbstschrauber, die sich durch Bastelarbeit die Sanitär-Installationen selber bauen? Fast 50% und mehr wird nicht mehr vom Sanitär-Fachbetrieb ausgeführt.</w:t>
        <w:br/>
        <w:br/>
        <w:t>Wer unter diesen Umständen ausbildet kann nur noch ein großer Idealist oder ein Esel sein.</w:t>
        <w:br/>
        <w:br/>
        <w:t>Immer öfter werden ganze Installationen von Laien gebaut und wir schließen dann nur noch den Gas- und Wasserzähler an. Das wir das noch dürfen, muss uns noch mit Dankbarkeit erfüllen.</w:t>
        <w:br/>
        <w:br/>
        <w:t xml:space="preserve">Nehmen Sie einmal den gesamten Sanitär-Baumarktumsatz und rechnen den hoch, wo da noch eine Sicherheit vorliegt. Der Endkunde verliert so völlig die Kostenübersicht, was eine fachlich richtig installierte Anlage wirklich kostet. </w:t>
        <w:br/>
        <w:br/>
        <w:t>Alle zucken nur die Schulter, stecken den Kopf in den Nacken, verdrehen die Augen und sagen, da können wir doch nichts machen.</w:t>
        <w:br/>
        <w:br/>
        <w:t>Noch nie wurden so viele schlechte Sanitäranlagen gebaut wie Heute. Man braucht nur sich die Tausende falschen Garten-Auslaufventile anzusehen.</w:t>
        <w:br/>
        <w:br/>
        <w:t>Entweder spielt der Sanitärinstallateur hier eine tragende Rolle zur Erhaltung des Lebensmittel Nr. 1 oder alles vergammelt und irgendwann muss auch bei uns das Wasser abgekocht werden.</w:t>
        <w:br/>
        <w:br/>
        <w:t>Davon sind wir trotz hoher Ausbildung nicht mehr weit entfernt.</w:t>
        <w:br/>
        <w:br/>
        <w:t>Dafür reicht, eine Schulung bei Hornbach.</w:t>
        <w:br/>
        <w:br/>
        <w:t>Noch einmal: Wer kontrolliert die Selbstschrauber, die sich durch Bastelarbeit die Installationen selber bauen?</w:t>
        <w:br/>
        <w:br/>
        <w:t>Hier kann schon von vorsätzlichen Eingriff in die Gesundheit der Verbraucher gesprochen werden. Vor allen Dingen, wenn es Mehrfamilienhäuser sind.</w:t>
        <w:br/>
        <w:br/>
        <w:t>So wie sich zur Zeit unsere Führungsebene vom Verband verhält, kann man nur sagen, diese können doch nicht nur aus Lügner, Spinner und Dummköpfe bestehen und sehen nicht was da auf sie zukommt.</w:t>
        <w:br/>
        <w:br/>
        <w:t>Was plant man denn in den oberen Vorstandsetagen, um hier wieder die Kontrolle zu erlangen?</w:t>
        <w:br/>
        <w:br/>
        <w:t>Ich persönlich schlage vor, die Kontrolle über das Gesundheitsamt laufen zu lassen.</w:t>
        <w:br/>
        <w:br/>
        <w:t>Die Versorger (Stadtwerke und Wasserverbände) sind mit dem Kontrollwesen völlig überfordert oder zeigen überhaupt kein Interesse an eine flächendeckenden Kontrolle. Ihre Interessen als Wirtschaftsunternehmen mit dem Zusatz „GmbH“ liegen darin, GELD in die Kasse zu spülen.</w:t>
        <w:br/>
        <w:br/>
        <w:t>Macht weiter so,  dann werdet ihr lernen wie schnell sich eine Krankheit (Seuche) im Trinkwassernetz ausbreiten kann.</w:t>
        <w:br/>
        <w:br/>
        <w:t>Wilhelm Moscheik</w:t>
      </w:r>
    </w:p>
    <w:sectPr>
      <w:type w:val="nextPage"/>
      <w:pgSz w:w="11906" w:h="16838"/>
      <w:pgMar w:left="1134"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50:00Z</dcterms:created>
  <dc:creator> Bruno Bosy</dc:creator>
  <dc:description/>
  <dc:language>en-US</dc:language>
  <cp:lastModifiedBy> Bruno Bosy</cp:lastModifiedBy>
  <dcterms:modified xsi:type="dcterms:W3CDTF">2005-06-24T12:11:00Z</dcterms:modified>
  <cp:revision>2</cp:revision>
  <dc:subject/>
  <dc:title>Wer kontrolliert die Selbstschrauber</dc:title>
</cp:coreProperties>
</file>