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News21"/>
          <w:sz w:val="20"/>
        </w:rPr>
      </w:pPr>
      <w:r>
        <w:rPr>
          <w:rStyle w:val="News21"/>
          <w:sz w:val="28"/>
        </w:rPr>
        <w:t>Aufgabe der Einspritzschaltung in einer Fußbodenheizung</w:t>
      </w:r>
    </w:p>
    <w:p>
      <w:pPr>
        <w:pStyle w:val="Normal"/>
        <w:rPr>
          <w:rStyle w:val="News21"/>
          <w:sz w:val="20"/>
        </w:rPr>
      </w:pPr>
      <w:r>
        <w:rPr/>
      </w:r>
    </w:p>
    <w:p>
      <w:pPr>
        <w:pStyle w:val="Normal"/>
        <w:rPr/>
      </w:pPr>
      <w:r>
        <w:rPr>
          <w:rStyle w:val="News21"/>
          <w:sz w:val="24"/>
        </w:rPr>
        <w:t>Wenn z. B. die Versorgung von einem Standard-ÖL- oder Gaskessel oder ein Holzkessel mit 60 -70°C gefahren wird, dann ist das Mengenverhältnis von heissen Kesselwasser zur umlaufenden FBH-Wassermenge etwa 1 : 6 bis 1 : 10 um eine Vorlauftemperaturanhebung von etwa 3-5°C zu erreichen.</w:t>
      </w:r>
      <w:r>
        <w:rPr>
          <w:rFonts w:cs="Arial" w:ascii="Arial" w:hAnsi="Arial"/>
          <w:szCs w:val="18"/>
        </w:rPr>
        <w:br/>
      </w:r>
      <w:r>
        <w:rPr>
          <w:rStyle w:val="News21"/>
          <w:sz w:val="24"/>
        </w:rPr>
        <w:t>Um es mit einer Bemessung des Regelventils auszudrücken (meistens ein 3-Wege-Mischer), so müsste dieser Mischer für ein 120 m² Haus mit reiner FBH etwa einen kvs-Wert von 2,5 haben.</w:t>
      </w:r>
    </w:p>
    <w:p>
      <w:pPr>
        <w:pStyle w:val="Normal"/>
        <w:rPr/>
      </w:pPr>
      <w:r>
        <w:rPr>
          <w:rStyle w:val="News21"/>
          <w:sz w:val="24"/>
        </w:rPr>
        <w:t>Wenn man nun die gesamte über die FBH umzuwälzende Wassermenge über den Mischer jagen müsste dann müsste die Umwälzpumpe einerseits eine hohe Druckleistung erbringen (welche im zu kleinen Bypasskreis des Mischers wieder vernichtet wird).</w:t>
      </w:r>
      <w:r>
        <w:rPr>
          <w:rFonts w:cs="Arial" w:ascii="Arial" w:hAnsi="Arial"/>
          <w:szCs w:val="18"/>
        </w:rPr>
        <w:t xml:space="preserve"> </w:t>
      </w:r>
      <w:r>
        <w:rPr>
          <w:rStyle w:val="News21"/>
          <w:sz w:val="24"/>
        </w:rPr>
        <w:t>Andrerseits würde diese Umwälzpumpe ständig einen zu geringen Zulaufdruck haben und durch Kavitation bald defekt sein, von den unverhältnis-mäßigen Stromkosten dafür einmal abgesehen.</w:t>
      </w:r>
    </w:p>
    <w:p>
      <w:pPr>
        <w:pStyle w:val="Normal"/>
        <w:rPr>
          <w:rFonts w:ascii="Arial" w:hAnsi="Arial" w:cs="Arial"/>
          <w:szCs w:val="18"/>
        </w:rPr>
      </w:pPr>
      <w:r>
        <w:rPr>
          <w:rStyle w:val="News21"/>
          <w:sz w:val="24"/>
        </w:rPr>
        <w:t>Es gibt dafür spezielle FBH-Mischer, welche bereits einen Bypass eingebaut haben, wenn eine solche Armatur nicht eingesetzt wird, dann kann man eine Bypassleitung mit einem TA-Ventil (primitiver auch mit einem PET Schieber) im FBH Kreis einsetzen.</w:t>
      </w:r>
      <w:r>
        <w:rPr>
          <w:rFonts w:cs="Arial" w:ascii="Arial" w:hAnsi="Arial"/>
          <w:szCs w:val="18"/>
        </w:rPr>
        <w:t xml:space="preserve"> </w:t>
      </w:r>
      <w:r>
        <w:rPr>
          <w:rStyle w:val="News21"/>
          <w:sz w:val="24"/>
        </w:rPr>
        <w:t xml:space="preserve">Durch den Bypass werden mehrere Aufgaben erledigt: </w:t>
      </w:r>
    </w:p>
    <w:p>
      <w:pPr>
        <w:pStyle w:val="Normal"/>
        <w:numPr>
          <w:ilvl w:val="0"/>
          <w:numId w:val="2"/>
        </w:numPr>
        <w:rPr/>
      </w:pPr>
      <w:r>
        <w:rPr>
          <w:rStyle w:val="News21"/>
          <w:sz w:val="24"/>
        </w:rPr>
        <w:t xml:space="preserve">Die erforderliche Wassermenge für den FBH-Kreislauf wird mit einer   </w:t>
      </w:r>
    </w:p>
    <w:p>
      <w:pPr>
        <w:pStyle w:val="Normal"/>
        <w:ind w:left="708" w:hanging="0"/>
        <w:rPr/>
      </w:pPr>
      <w:r>
        <w:rPr>
          <w:rStyle w:val="News21"/>
          <w:sz w:val="24"/>
        </w:rPr>
        <w:t xml:space="preserve">      </w:t>
      </w:r>
      <w:r>
        <w:rPr>
          <w:rStyle w:val="News21"/>
          <w:sz w:val="24"/>
        </w:rPr>
        <w:t>kleineren Pumpe leichter erreicht</w:t>
      </w:r>
      <w:r>
        <w:rPr>
          <w:rFonts w:cs="Arial" w:ascii="Arial" w:hAnsi="Arial"/>
          <w:szCs w:val="18"/>
        </w:rPr>
        <w:br/>
      </w:r>
      <w:r>
        <w:rPr>
          <w:rStyle w:val="News21"/>
          <w:sz w:val="24"/>
        </w:rPr>
        <w:t>2.) Die Regelbarkeit der FBH wird wesentlich verbessert</w:t>
      </w:r>
      <w:r>
        <w:rPr>
          <w:rFonts w:cs="Arial" w:ascii="Arial" w:hAnsi="Arial"/>
          <w:szCs w:val="18"/>
        </w:rPr>
        <w:br/>
      </w:r>
      <w:r>
        <w:rPr>
          <w:rStyle w:val="News21"/>
          <w:sz w:val="24"/>
        </w:rPr>
        <w:t>3.) Sämtliche FBH Kreise werden gleichmäßiger durchströmt, egal welche Stellung der Mischer einnimmt, da der Kesselkreis und der Heizkreiskreis hydraulisch entkoppelt sind und sich nicht mehr gegenseitig beeinflussen können.</w:t>
      </w:r>
    </w:p>
    <w:p>
      <w:pPr>
        <w:pStyle w:val="Normal"/>
        <w:rPr/>
      </w:pPr>
      <w:r>
        <w:rPr>
          <w:rStyle w:val="News21"/>
          <w:sz w:val="20"/>
        </w:rPr>
        <w:t>Beitrag aus dem HTD-Forum von Hannes / esb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AbsatzStandardschriftart">
    <w:name w:val="Absatz-Standardschriftart"/>
    <w:qFormat/>
    <w:rPr/>
  </w:style>
  <w:style w:type="character" w:styleId="News21">
    <w:name w:val="news21"/>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31:00Z</dcterms:created>
  <dc:creator> Bruno Bosy</dc:creator>
  <dc:description/>
  <dc:language>en-US</dc:language>
  <cp:lastModifiedBy> Bruno Bosy</cp:lastModifiedBy>
  <dcterms:modified xsi:type="dcterms:W3CDTF">2005-10-26T07:17:00Z</dcterms:modified>
  <cp:revision>3</cp:revision>
  <dc:subject/>
  <dc:title>Aufgabe der Einspritzschaltung</dc:title>
</cp:coreProperties>
</file>