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News21"/>
          <w:b/>
          <w:bCs/>
          <w:sz w:val="24"/>
        </w:rPr>
        <w:t>Hydraulischer Abgleich - Vorschlag 3</w:t>
      </w:r>
    </w:p>
    <w:p>
      <w:pPr>
        <w:pStyle w:val="Normal"/>
        <w:rPr>
          <w:rStyle w:val="News21"/>
          <w:b/>
          <w:b/>
          <w:bCs/>
          <w:sz w:val="24"/>
        </w:rPr>
      </w:pPr>
      <w:r>
        <w:rPr/>
      </w:r>
    </w:p>
    <w:p>
      <w:pPr>
        <w:pStyle w:val="Normal"/>
        <w:rPr/>
      </w:pPr>
      <w:r>
        <w:rPr>
          <w:rStyle w:val="News21"/>
          <w:sz w:val="24"/>
        </w:rPr>
        <w:t xml:space="preserve">Vorbedingungen: </w:t>
      </w:r>
      <w:r>
        <w:rPr>
          <w:rFonts w:cs="Arial"/>
          <w:szCs w:val="18"/>
        </w:rPr>
        <w:br/>
        <w:br/>
      </w:r>
      <w:r>
        <w:rPr>
          <w:rStyle w:val="News21"/>
          <w:sz w:val="24"/>
        </w:rPr>
        <w:t>- ein oder 2 elektronische min/max Thermometer besorgen (Baumarkt 5€)</w:t>
      </w:r>
      <w:r>
        <w:rPr>
          <w:rFonts w:cs="Arial"/>
          <w:szCs w:val="18"/>
        </w:rPr>
        <w:br/>
        <w:br/>
      </w:r>
      <w:r>
        <w:rPr>
          <w:rStyle w:val="News21"/>
          <w:sz w:val="24"/>
        </w:rPr>
        <w:t>- Ehefrau mit einem netten Geschenk konditionieren, danach alle Beschwerden über „es ist zu warm“ oder „mir ist kalt“ ignorieren.</w:t>
      </w:r>
      <w:r>
        <w:rPr>
          <w:rFonts w:cs="Arial"/>
          <w:szCs w:val="18"/>
        </w:rPr>
        <w:br/>
        <w:br/>
      </w:r>
      <w:r>
        <w:rPr>
          <w:rStyle w:val="News21"/>
          <w:sz w:val="24"/>
        </w:rPr>
        <w:t>- nur machen wenns auch wirklich kalt ist (&lt; 5C) und die Heizung läuft und gefordert wird, sonst kommt nix vernünftiges raus.</w:t>
      </w:r>
      <w:r>
        <w:rPr>
          <w:rFonts w:cs="Arial"/>
          <w:szCs w:val="18"/>
        </w:rPr>
        <w:br/>
        <w:br/>
      </w:r>
      <w:r>
        <w:rPr>
          <w:rStyle w:val="News21"/>
          <w:sz w:val="24"/>
        </w:rPr>
        <w:t>- Geduld haben.</w:t>
      </w:r>
      <w:r>
        <w:rPr>
          <w:rFonts w:cs="Arial"/>
          <w:szCs w:val="18"/>
        </w:rPr>
        <w:br/>
        <w:br/>
      </w:r>
      <w:r>
        <w:rPr>
          <w:rStyle w:val="News21"/>
          <w:sz w:val="24"/>
        </w:rPr>
        <w:t>Abgleichen:</w:t>
      </w:r>
      <w:r>
        <w:rPr>
          <w:rFonts w:cs="Arial"/>
          <w:szCs w:val="18"/>
        </w:rPr>
        <w:br/>
        <w:br/>
      </w:r>
      <w:r>
        <w:rPr>
          <w:rStyle w:val="News21"/>
          <w:sz w:val="24"/>
        </w:rPr>
        <w:t>- Alle voreinstellbaren Ventile auf max.</w:t>
      </w:r>
      <w:r>
        <w:rPr>
          <w:rFonts w:cs="Arial"/>
          <w:szCs w:val="18"/>
        </w:rPr>
        <w:br/>
        <w:br/>
      </w:r>
      <w:r>
        <w:rPr>
          <w:rStyle w:val="News21"/>
          <w:sz w:val="24"/>
        </w:rPr>
        <w:t>- Alle Thermostatventile auf max.</w:t>
      </w:r>
      <w:r>
        <w:rPr>
          <w:rFonts w:cs="Arial"/>
          <w:szCs w:val="18"/>
        </w:rPr>
        <w:br/>
        <w:br/>
      </w:r>
      <w:r>
        <w:rPr>
          <w:rStyle w:val="News21"/>
          <w:sz w:val="24"/>
        </w:rPr>
        <w:t>- Neigung der Heizkennlinie niedrig stellen.</w:t>
      </w:r>
      <w:r>
        <w:rPr>
          <w:rFonts w:cs="Arial"/>
          <w:szCs w:val="18"/>
        </w:rPr>
        <w:br/>
      </w:r>
      <w:r>
        <w:rPr>
          <w:rStyle w:val="News21"/>
          <w:sz w:val="24"/>
        </w:rPr>
        <w:t>Dazu den Heizi fragen, hängt von der Installation ab, ob FB, etc. Ich fahre im Altbau mit einem mix aus verschiedenen Heizkörpern 0,7.</w:t>
      </w:r>
      <w:r>
        <w:rPr>
          <w:rFonts w:cs="Arial"/>
          <w:szCs w:val="18"/>
        </w:rPr>
        <w:br/>
        <w:br/>
      </w:r>
      <w:r>
        <w:rPr>
          <w:rStyle w:val="News21"/>
          <w:sz w:val="24"/>
        </w:rPr>
        <w:t xml:space="preserve">- Niveau der Heizkennlinie erst mal auf Werkseinstellung setzen (0). </w:t>
      </w:r>
      <w:r>
        <w:rPr>
          <w:rFonts w:cs="Arial"/>
          <w:szCs w:val="18"/>
        </w:rPr>
        <w:br/>
        <w:br/>
      </w:r>
      <w:r>
        <w:rPr>
          <w:rStyle w:val="News21"/>
          <w:sz w:val="24"/>
        </w:rPr>
        <w:t>- Wunschtemperatur der Heizung auf Normaltemperatur im Wohnzimmer stellen (z.B. 20C).</w:t>
      </w:r>
      <w:r>
        <w:rPr>
          <w:rFonts w:cs="Arial"/>
          <w:szCs w:val="18"/>
        </w:rPr>
        <w:br/>
        <w:br/>
      </w:r>
      <w:r>
        <w:rPr>
          <w:rStyle w:val="News21"/>
          <w:sz w:val="24"/>
        </w:rPr>
        <w:t>1. Raum</w:t>
      </w:r>
      <w:r>
        <w:rPr>
          <w:rFonts w:cs="Arial"/>
          <w:szCs w:val="18"/>
        </w:rPr>
        <w:br/>
        <w:br/>
      </w:r>
      <w:r>
        <w:rPr>
          <w:rStyle w:val="News21"/>
          <w:sz w:val="24"/>
        </w:rPr>
        <w:t>- Raum mit der höchsten gewünschten Temparatur definieren, wenn mehrere gleiche Räume, dann den am weitesten von der Heizung entfernten nehmen. Bei mir Bad im Dachgeschoss mit 23C.</w:t>
      </w:r>
      <w:r>
        <w:rPr>
          <w:rFonts w:cs="Arial"/>
          <w:szCs w:val="18"/>
        </w:rPr>
        <w:br/>
        <w:br/>
      </w:r>
      <w:r>
        <w:rPr>
          <w:rStyle w:val="News21"/>
          <w:sz w:val="24"/>
        </w:rPr>
        <w:t>- Thermometer ins Zimmer stellen und nach 24h max kontrollieren.</w:t>
      </w:r>
      <w:r>
        <w:rPr>
          <w:rFonts w:cs="Arial"/>
          <w:szCs w:val="18"/>
        </w:rPr>
        <w:br/>
        <w:br/>
      </w:r>
      <w:r>
        <w:rPr>
          <w:rStyle w:val="News21"/>
          <w:sz w:val="24"/>
        </w:rPr>
        <w:t xml:space="preserve">- Niveau der Heizkennlinie um soviel korrigieren wie die max Temperatur im Raum vom Soll abweicht. </w:t>
      </w:r>
      <w:r>
        <w:rPr>
          <w:rFonts w:cs="Arial"/>
          <w:szCs w:val="18"/>
        </w:rPr>
        <w:br/>
      </w:r>
      <w:r>
        <w:rPr>
          <w:rStyle w:val="News21"/>
          <w:sz w:val="24"/>
        </w:rPr>
        <w:t>Beispiel: Niveau war auf 0, max Temperatur im Raum gemessen 19C, dann Niveau auf 4 setzen.</w:t>
      </w:r>
      <w:r>
        <w:rPr>
          <w:rFonts w:cs="Arial"/>
          <w:szCs w:val="18"/>
        </w:rPr>
        <w:br/>
        <w:br/>
      </w:r>
      <w:r>
        <w:rPr>
          <w:rStyle w:val="News21"/>
          <w:sz w:val="24"/>
        </w:rPr>
        <w:t>- nach 24h nochmal nachprüfen, ggf. Niveau korrigieren.</w:t>
      </w:r>
      <w:r>
        <w:rPr>
          <w:rFonts w:cs="Arial"/>
          <w:szCs w:val="18"/>
        </w:rPr>
        <w:br/>
        <w:br/>
      </w:r>
      <w:r>
        <w:rPr>
          <w:rStyle w:val="News21"/>
          <w:sz w:val="24"/>
        </w:rPr>
        <w:t>Alle anderen Räume:</w:t>
      </w:r>
      <w:r>
        <w:rPr>
          <w:rFonts w:cs="Arial"/>
          <w:szCs w:val="18"/>
        </w:rPr>
        <w:br/>
        <w:br/>
      </w:r>
      <w:r>
        <w:rPr>
          <w:rStyle w:val="News21"/>
          <w:sz w:val="24"/>
        </w:rPr>
        <w:t>Jetzt den nächsten Raum mit gleich hohem Wärmebedarf messen ( bei mir Bad 1.OG), ansonsten den Raum mit der nächst niedriegeren Temperatur. Bei gleichen Temperaturen, den Raum der am weitesten Weg von der Heizung, dann nach Zahl der Heizkörper und zuletzt Raumgrösse durch alle Zimmer im Haus arbeiten.</w:t>
      </w:r>
      <w:r>
        <w:rPr>
          <w:rFonts w:cs="Arial"/>
          <w:szCs w:val="18"/>
        </w:rPr>
        <w:br/>
        <w:br/>
      </w:r>
      <w:r>
        <w:rPr>
          <w:rStyle w:val="News21"/>
          <w:sz w:val="24"/>
        </w:rPr>
        <w:t>- Falls Raumtemperatur zu hoch:</w:t>
      </w:r>
      <w:r>
        <w:rPr>
          <w:rFonts w:cs="Arial"/>
          <w:szCs w:val="18"/>
        </w:rPr>
        <w:br/>
        <w:br/>
      </w:r>
      <w:r>
        <w:rPr>
          <w:rStyle w:val="News21"/>
          <w:sz w:val="24"/>
        </w:rPr>
        <w:t>Voreinstellbaren Ventile solange immer etwas weiter schliessen (langsam, Geduld immer etwas verstellen, dann am nächsten Tag prüfen) bis es passt.</w:t>
      </w:r>
      <w:r>
        <w:rPr>
          <w:rFonts w:cs="Arial"/>
          <w:szCs w:val="18"/>
        </w:rPr>
        <w:br/>
        <w:br/>
      </w:r>
      <w:r>
        <w:rPr>
          <w:rStyle w:val="News21"/>
          <w:sz w:val="24"/>
        </w:rPr>
        <w:t>- Falls Raumtemperatur zu niedrig:</w:t>
      </w:r>
      <w:r>
        <w:rPr>
          <w:rFonts w:cs="Arial"/>
          <w:szCs w:val="18"/>
        </w:rPr>
        <w:br/>
        <w:br/>
      </w:r>
      <w:r>
        <w:rPr>
          <w:rStyle w:val="News21"/>
          <w:sz w:val="24"/>
        </w:rPr>
        <w:t>Niveau Heizkurve erhöhen bis es passt, dann zurück in alle bisher eingestellten Räume (gleiche Reihenfolge, wärmster / weitester zuerst) und über die voreinstellbaren Ventile dort nochmals korrigieren (es ist ja da jetzt zu warm).</w:t>
      </w:r>
      <w:r>
        <w:rPr>
          <w:rFonts w:cs="Arial"/>
          <w:szCs w:val="18"/>
        </w:rPr>
        <w:br/>
        <w:br/>
      </w:r>
      <w:r>
        <w:rPr>
          <w:rStyle w:val="News21"/>
          <w:sz w:val="24"/>
        </w:rPr>
        <w:t>- das ganze in allen Räumen machen, am Ende haben alle Räume mehr oder weniger die Solltemperatur.</w:t>
      </w:r>
      <w:r>
        <w:rPr>
          <w:rFonts w:cs="Arial"/>
          <w:szCs w:val="18"/>
        </w:rPr>
        <w:br/>
        <w:br/>
      </w:r>
      <w:r>
        <w:rPr>
          <w:rStyle w:val="News21"/>
          <w:sz w:val="24"/>
        </w:rPr>
        <w:t>- Zum Schluss das Niveau der Heizkennlinie um 1 oder 2 erhöhen (damit es was zu regeln gibt) und die Heizkörperthermostate von Max zurück auf die gewünschten Werte setzen.</w:t>
      </w:r>
      <w:r>
        <w:rPr>
          <w:rFonts w:cs="Arial"/>
          <w:szCs w:val="18"/>
        </w:rPr>
        <w:br/>
        <w:br/>
      </w:r>
      <w:r>
        <w:rPr>
          <w:rStyle w:val="News21"/>
          <w:sz w:val="24"/>
        </w:rPr>
        <w:t>- Fertig!</w:t>
      </w:r>
      <w:r>
        <w:rPr>
          <w:rFonts w:cs="Arial"/>
          <w:szCs w:val="18"/>
        </w:rPr>
        <w:br/>
        <w:br/>
      </w:r>
      <w:r>
        <w:rPr>
          <w:rStyle w:val="News21"/>
          <w:sz w:val="24"/>
        </w:rPr>
        <w:t>Hinweise:</w:t>
      </w:r>
      <w:r>
        <w:rPr>
          <w:rFonts w:cs="Arial"/>
          <w:szCs w:val="18"/>
        </w:rPr>
        <w:br/>
        <w:br/>
      </w:r>
      <w:r>
        <w:rPr>
          <w:rStyle w:val="News21"/>
          <w:sz w:val="24"/>
        </w:rPr>
        <w:t xml:space="preserve">In manchen Räumen klappts einfach nicht und es ist selbst bei kleinster Ventilvoreinstellung zu warm. In diesem Fall die Voreinstellung soweit zu machen wie es geht und den Raumthermostaten auf Raumtemperatur stellen, dann weitermachen. </w:t>
      </w:r>
      <w:r>
        <w:rPr>
          <w:rFonts w:cs="Arial"/>
          <w:szCs w:val="18"/>
        </w:rPr>
        <w:br/>
        <w:br/>
      </w:r>
      <w:r>
        <w:rPr>
          <w:rStyle w:val="News21"/>
          <w:sz w:val="24"/>
        </w:rPr>
        <w:t>Wenn es kälter wird und es im Haus insgesamt nicht warm genug wird, dann die Steigung erhöhen (nicht Niveau).</w:t>
      </w:r>
    </w:p>
    <w:p>
      <w:pPr>
        <w:pStyle w:val="Normal"/>
        <w:rPr>
          <w:rStyle w:val="News21"/>
          <w:sz w:val="24"/>
        </w:rPr>
      </w:pPr>
      <w:r>
        <w:rPr/>
      </w:r>
    </w:p>
    <w:p>
      <w:pPr>
        <w:pStyle w:val="Normal"/>
        <w:rPr/>
      </w:pPr>
      <w:r>
        <w:rPr>
          <w:rStyle w:val="News21"/>
          <w:sz w:val="24"/>
        </w:rPr>
        <w:t xml:space="preserve">von „pshom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News21">
    <w:name w:val="news21"/>
    <w:basedOn w:val="AbsatzStandardschriftar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33:00Z</dcterms:created>
  <dc:creator> Bruno Bosy</dc:creator>
  <dc:description/>
  <dc:language>en-US</dc:language>
  <cp:lastModifiedBy> Bruno Bosy</cp:lastModifiedBy>
  <dcterms:modified xsi:type="dcterms:W3CDTF">2006-10-17T19:40:00Z</dcterms:modified>
  <cp:revision>2</cp:revision>
  <dc:subject/>
  <dc:title>Hydraulischer Abgleich - Vorschlag 3</dc:title>
</cp:coreProperties>
</file>