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Times New Roman" w:hAnsi="Times New Roman" w:cs="Times New Roman"/>
          <w:szCs w:val="24"/>
        </w:rPr>
      </w:pPr>
      <w:r>
        <w:rPr/>
        <w:t>Hallo, so in Haustechnik-Dialog eingestellt, aber noch nicht probiert. Iast bisher eine rein theoretische Überlegung die diesen Winter umgesetzt wird.</w:t>
      </w:r>
    </w:p>
    <w:p>
      <w:pPr>
        <w:pStyle w:val="Normal"/>
        <w:spacing w:before="280" w:after="280"/>
        <w:rPr>
          <w:rFonts w:ascii="Times New Roman" w:hAnsi="Times New Roman" w:cs="Times New Roman"/>
          <w:color w:val="000000"/>
          <w:szCs w:val="24"/>
        </w:rPr>
      </w:pPr>
      <w:r>
        <w:rPr>
          <w:rFonts w:cs="Arial"/>
          <w:color w:val="000000"/>
        </w:rPr>
        <w:t>Der hydraulische Abgleich beschäftigt mich schon lange und ich habe lange in meinem EFH mit FBH nach einer nachträglichen Möglichkeit des Abgleiches gesucht. Vorab: Es ist allen bekannt, dass in vielen EFH dieser Abgleich nicht vorgenommen wird und auch die Verlegeabstände nicht dem Energiebedarf der einzelnen Räume (Nord/Süd, Anzahl Aussenwände etc.) angepasst sind. Dies soll aber nicht Gegenstand der Diskussion sein.</w:t>
      </w:r>
    </w:p>
    <w:p>
      <w:pPr>
        <w:pStyle w:val="Normal"/>
        <w:spacing w:before="280" w:after="280"/>
        <w:rPr>
          <w:rFonts w:ascii="Times New Roman" w:hAnsi="Times New Roman" w:cs="Times New Roman"/>
          <w:color w:val="000000"/>
          <w:szCs w:val="24"/>
        </w:rPr>
      </w:pPr>
      <w:r>
        <w:rPr>
          <w:rFonts w:cs="Arial"/>
          <w:color w:val="000000"/>
        </w:rPr>
        <w:t>Ich halte einen wörtlich genommenen hydraulischen Abgleich in einer "in den Brunnen gefallenen" Installation nicht für zielführend. Wenn durch alle Heizkreise die gleiche Wassermenge zirkuliert hat dies nichts mit dem Energiebedarf des Raumes zu tun (bspw. kleines Badezimmer im Norden und großes Wohnzimmer im Süden). Bei mir sind Durchflussmengenbegrenzer und Thermostatventile in jedem Raum (FBH) installiert. Wie stelle ich nun einen Abgleich her, wenn mir weder Rohrlängen noch Durchflussmengen bekannt sind? Bei individuell eingestellten Thermostaten und voll geöffneten Durchflussmengenbegrenzern werden  einige Räume gut versorgt und über ständige Schaltvorgänge des Thermostaten gedrosselt. Andere werden womöglich unterversogt und erreichen nicht die gewünschte Temperatur. Diese Schaltvorgänge des Thermostaten könnten gezählt werden (bspw. Multicount 9200). Nach einem Zählzeitraum von bspw. einer Woche können die Zähler verglichen werden. Einige Räume werden extrem viele Schaltvorgänge aufweisen, sie wurden überversorgt, und werden folglich am Durchflussmengenbegrenzer gedrosselt. Dies wirkt sich positiv auf die bisher unterversorgten Räume aus. Irgendwann hat man gleich viele Schaltvorgänge in allen Räumen und kann an die schrittweise Senkung der VL-Temperatur gehen.</w:t>
      </w:r>
    </w:p>
    <w:p>
      <w:pPr>
        <w:pStyle w:val="Normal"/>
        <w:spacing w:before="280" w:after="280"/>
        <w:rPr>
          <w:rFonts w:ascii="Times New Roman" w:hAnsi="Times New Roman" w:cs="Times New Roman"/>
          <w:color w:val="000000"/>
          <w:szCs w:val="24"/>
        </w:rPr>
      </w:pPr>
      <w:r>
        <w:rPr>
          <w:rFonts w:cs="Arial"/>
          <w:color w:val="000000"/>
        </w:rPr>
        <w:t>Im Prinzip ist es die besagte Kuhschwanz-Methode, deren Ziel es doch ist, individuell warme Räume ohne Thermostatventil und niedrigen VL zu erhalten. Vorteil der Zählmethode ist aber, dass Frau nicht meckern kann wenn Mann am Wochenende ein wenig rumregeltes und es dann in Küche oder Schlafzimmer zu warm wird, Mann aber auf Montage ist und nicht eingreifen kann. Das war bisher mein größtes Problem bei der Einregulierung meiner Heizung. Was haltet Ihr von dieser Methode? Sie ist doch allemal besser als ständig mit einem Thermometer durch die Räume zu laufen oder die Hand auf den RL zu legen.</w:t>
      </w:r>
    </w:p>
    <w:p>
      <w:pPr>
        <w:pStyle w:val="Normal"/>
        <w:spacing w:before="280" w:after="280"/>
        <w:rPr>
          <w:rFonts w:ascii="Times New Roman" w:hAnsi="Times New Roman" w:cs="Times New Roman"/>
          <w:color w:val="000000"/>
          <w:szCs w:val="24"/>
        </w:rPr>
      </w:pPr>
      <w:r>
        <w:rPr>
          <w:rFonts w:cs="Arial"/>
          <w:color w:val="000000"/>
        </w:rPr>
        <w:t>Mit freundlichen Grüßen, Mathias Priesterjahn</w:t>
      </w:r>
      <w:r>
        <w:rPr>
          <w:color w:val="000000"/>
        </w:rPr>
        <w:t> </w:t>
      </w:r>
    </w:p>
    <w:p>
      <w:pPr>
        <w:pStyle w:val="Normal"/>
        <w:tabs>
          <w:tab w:val="clear" w:pos="708"/>
          <w:tab w:val="left" w:pos="3420" w:leader="none"/>
        </w:tabs>
        <w:rPr>
          <w:rFonts w:ascii="Times New Roman" w:hAnsi="Times New Roman" w:cs="Arial"/>
          <w:color w:val="000000"/>
          <w:sz w:val="20"/>
          <w:szCs w:val="24"/>
        </w:rPr>
      </w:pPr>
      <w:r>
        <w:rPr>
          <w:rFonts w:cs="Arial" w:ascii="Times New Roman" w:hAnsi="Times New Roman"/>
          <w:color w:val="000000"/>
          <w:sz w:val="20"/>
          <w:szCs w:val="24"/>
        </w:rPr>
      </w:r>
    </w:p>
    <w:p>
      <w:pPr>
        <w:pStyle w:val="Normal"/>
        <w:rPr>
          <w:rFonts w:cs="Arial"/>
          <w:sz w:val="20"/>
        </w:rPr>
      </w:pPr>
      <w:r>
        <w:rPr>
          <w:rFonts w:cs="Arial"/>
          <w:sz w:val="20"/>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42:00Z</dcterms:created>
  <dc:creator> Bruno Bosy</dc:creator>
  <dc:description/>
  <dc:language>en-US</dc:language>
  <cp:lastModifiedBy>Bruno Bosy</cp:lastModifiedBy>
  <dcterms:modified xsi:type="dcterms:W3CDTF">2010-11-23T12:57:00Z</dcterms:modified>
  <cp:revision>2</cp:revision>
  <dc:subject/>
  <dc:title>Hallo, so in Haustechnik-Dialog eingestellt, aber noch nicht probiert</dc:title>
</cp:coreProperties>
</file>