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Abschlüsse in der Landesberufsschule Garding</w:t>
      </w:r>
    </w:p>
    <w:p>
      <w:pPr>
        <w:pStyle w:val="Standard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äß Berufsschulordnung vom 1.8.1995  ( Stand 5.7.1996 )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11"/>
        <w:gridCol w:w="2672"/>
        <w:gridCol w:w="2685"/>
      </w:tblGrid>
      <w:tr>
        <w:trPr/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schluss:</w:t>
            </w:r>
          </w:p>
        </w:tc>
        <w:tc>
          <w:tcPr>
            <w:tcW w:w="7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    e    d    i    n    g    u    n    g    e    n    :</w:t>
            </w:r>
          </w:p>
        </w:tc>
      </w:tr>
      <w:tr>
        <w:trPr/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abschluss mit bestandener Gesellenprüfung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zeugn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Note 5 kann ausgeglichen werden durch eine Note mind. 3  mit gleicher Gewichtung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zeug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Noten mindestens 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durchschnitt 3,0 und bess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dsprache mit Ab-schlussnote mindestens 4 (letztes Zeugnis allgemein- bildende oder Berufsschule)</w:t>
            </w:r>
          </w:p>
        </w:tc>
      </w:tr>
      <w:tr>
        <w:trPr>
          <w:trHeight w:val="105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ptschulabschluss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S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center" w:pos="1290" w:leader="none"/>
                <w:tab w:val="right" w:pos="2580" w:leader="none"/>
              </w:tabs>
              <w:spacing w:before="0" w:after="280"/>
              <w:rPr/>
            </w:pPr>
            <w:r>
              <w:rPr/>
              <w:tab/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weiterter Hauptschulabschluss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H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230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schulabschluss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K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StandardWeb"/>
        <w:rPr/>
      </w:pPr>
      <w:r>
        <w:rPr/>
        <w:t> </w:t>
      </w:r>
    </w:p>
    <w:tbl>
      <w:tblPr>
        <w:tblW w:w="11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0"/>
      </w:tblGrid>
      <w:tr>
        <w:trPr/>
        <w:tc>
          <w:tcPr>
            <w:tcW w:w="11610" w:type="dxa"/>
            <w:tcBorders/>
            <w:vAlign w:val="center"/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emerkung im Abschlusszeugnis der Landesberufsschule Garding:</w:t>
            </w:r>
          </w:p>
          <w:p>
            <w:pPr>
              <w:pStyle w:val="StandardWeb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auptschulabschluss ( HS )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>Der erworbene Abschluss ist dem Hauptschulabschluss gleichwertig.</w:t>
            </w:r>
            <w:r>
              <w:rPr/>
              <w:t xml:space="preserve"> </w:t>
            </w:r>
          </w:p>
          <w:p>
            <w:pPr>
              <w:pStyle w:val="StandardWeb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rweiteter Hauptschulabschluss ( EH )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dem erworbenen Abschluss sind die schulischen Voraussetzungen für die Aufnahme in 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choberschule und die Fachschule, soweit deren Aufnahmevoraussetzungen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>diesen Abschluss vorsehen, erfüllt.</w:t>
            </w:r>
            <w:r>
              <w:rPr/>
              <w:t xml:space="preserve"> </w:t>
            </w:r>
          </w:p>
          <w:p>
            <w:pPr>
              <w:pStyle w:val="StandardWeb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alschulabschluss ( RK )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rworbene Abschluss ist dem Realschulabschluss gleichwertig. Der Abschluss entspricht den</w:t>
            </w:r>
          </w:p>
          <w:p>
            <w:pPr>
              <w:pStyle w:val="Standard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mmungen der ''Vereinbarung über den Abschluss der Berufsschule''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</w:rPr>
              <w:t>( Beschluss der Kultusministerkonferenz vom 28./29.9.1995 ).</w:t>
            </w:r>
            <w:r>
              <w:rPr/>
              <w:t xml:space="preserve"> </w:t>
            </w:r>
          </w:p>
          <w:p>
            <w:pPr>
              <w:pStyle w:val="StandardWeb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ür den Nachweis einer mit ausreichend bewerteten Fremdsprache muss spätestens</w:t>
            </w:r>
          </w:p>
          <w:p>
            <w:pPr>
              <w:pStyle w:val="StandardWeb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 Gesellenkurs jeweils eine Kopie vom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  letzten Zeugnis der allgemeinbildenden Schu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andardWeb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  letzten Berufsschulzeugnis im ersten Ausbildungsjahr</w:t>
            </w:r>
          </w:p>
          <w:p>
            <w:pPr>
              <w:pStyle w:val="StandardWeb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im Klassenlehrer abgegeben werden.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01.03 - </w:t>
            </w:r>
            <w:r>
              <w:rPr/>
              <w:t>Hamkens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Auskünfte erteilt di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LBSchule Garding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chule@t-online.de?subject=feedback-Schulabschlues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05:00Z</dcterms:created>
  <dc:creator>Bruno Bosy</dc:creator>
  <dc:description/>
  <dc:language>en-US</dc:language>
  <cp:lastModifiedBy>Bruno Bosy</cp:lastModifiedBy>
  <dcterms:modified xsi:type="dcterms:W3CDTF">2003-10-27T18:29:00Z</dcterms:modified>
  <cp:revision>5</cp:revision>
  <dc:subject/>
  <dc:title>Abschlüsse in der Landesberufsschule Garding</dc:title>
</cp:coreProperties>
</file>