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Gesellenprüfung im Winter 2003/200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m Ausbildungsberu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6"/>
        </w:rPr>
        <w:t>Zentralheizungs- und Lüftungsbaue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440"/>
        <w:gridCol w:w="1260"/>
        <w:gridCol w:w="1260"/>
        <w:gridCol w:w="1666"/>
        <w:gridCol w:w="1536"/>
      </w:tblGrid>
      <w:tr>
        <w:trPr>
          <w:trHeight w:val="340" w:hRule="atLeast"/>
        </w:trPr>
        <w:tc>
          <w:tcPr>
            <w:tcW w:w="2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ung</w:t>
            </w:r>
          </w:p>
        </w:tc>
        <w:tc>
          <w:tcPr>
            <w:tcW w:w="56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note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ahl</w:t>
            </w:r>
          </w:p>
        </w:tc>
      </w:tr>
      <w:tr>
        <w:trPr>
          <w:trHeight w:val="340" w:hRule="atLeast"/>
        </w:trPr>
        <w:tc>
          <w:tcPr>
            <w:tcW w:w="2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ht best.</w:t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ensbu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leswi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us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dersted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l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öhr / Amru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umünst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einbu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tormar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übec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Lauenbu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holstei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nnebe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ö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geber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sam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gerunde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620"/>
        <w:gridCol w:w="1620"/>
        <w:gridCol w:w="356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ht bestanden 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tigkeite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nntnisse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rtigkeiten u. Kenntnisse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ah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2.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3:10:00Z</dcterms:created>
  <dc:creator>OEM</dc:creator>
  <dc:description/>
  <dc:language>en-US</dc:language>
  <cp:lastModifiedBy>Bruno Bosy</cp:lastModifiedBy>
  <cp:lastPrinted>2004-02-10T18:28:00Z</cp:lastPrinted>
  <dcterms:modified xsi:type="dcterms:W3CDTF">2004-02-12T19:00:00Z</dcterms:modified>
  <cp:revision>8</cp:revision>
  <dc:subject/>
  <dc:title>Gesellenprüfung im Winter 2003/2004</dc:title>
</cp:coreProperties>
</file>