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Berechnung eines Stundenverrechnungssatze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Kundendienstmonteur  </w:t>
      </w:r>
      <w:r>
        <w:rPr>
          <w:rFonts w:cs="Arial" w:ascii="Arial" w:hAnsi="Arial"/>
          <w:sz w:val="32"/>
          <w:u w:val="single"/>
        </w:rPr>
        <w:t>(Beispiel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Jahreskosten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111"/>
        <w:gridCol w:w="2552"/>
      </w:tblGrid>
      <w:tr>
        <w:trPr>
          <w:trHeight w:val="47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zahlte Zeit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rlaubsgeld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ile eines 13. Monatseinkommen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mögensbild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rankenversicherung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tenversicher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slosenversicher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flegeversicherung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ufsgenossenschaf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mlage Krankenkasse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rstattung der Lohnfortzahlung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oduktivstunden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)</w:t>
            </w:r>
            <w:r>
              <w:rPr>
                <w:rFonts w:cs="Arial" w:ascii="Arial" w:hAnsi="Arial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Lohnzusatzkoste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1931,4 h   je  12,9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0 h   je  12,9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,0 h   je  12,9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59 € pro Monat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Zwischensum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,25 % der Zwischensumme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,75 % der Zwischensumme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,25 % der Zwischensumme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 xml:space="preserve">0,85 % der Zwischensumme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,00 % der Zwischensumme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,13 % der Zwischensumme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80,00 % des Krankengeldes                        </w:t>
            </w:r>
            <w:r>
              <w:rPr>
                <w:rFonts w:cs="Arial" w:ascii="Arial" w:hAnsi="Arial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Jahreskosten des Monteurs    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435 h je 12,90 €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80 %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176,8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419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1 032;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319,00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946,8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1 881,14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529,81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1 720,77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,55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8,4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2,67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442,14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 188,0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 511,50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 676,50 €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Minutenpreis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7"/>
        <w:gridCol w:w="1256"/>
        <w:gridCol w:w="2288"/>
      </w:tblGrid>
      <w:tr>
        <w:trPr>
          <w:trHeight w:val="3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rifloh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hnzusatzk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hnselbstk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Unproduktive Löhne und Gehälter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2)</w:t>
            </w:r>
            <w:r>
              <w:rPr>
                <w:rFonts w:cs="Arial" w:ascii="Arial" w:hAnsi="Arial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llgemeine Geschäftskosten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2)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is und Gew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ndenverrech-nungss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Minutenverrech-nungssatz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80 % des Tariflohnes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8 % der Lohnselbstkosten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5 % der Lohnselbstkosten                            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samtkoste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z.B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  4 %</w:t>
            </w:r>
            <w:r>
              <w:rPr>
                <w:rFonts w:cs="Arial" w:ascii="Arial" w:hAnsi="Arial"/>
                <w:sz w:val="28"/>
              </w:rPr>
              <w:t xml:space="preserve"> der Gesamtkost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hne Entlastung durch Materia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die Berechnung des Montagelohnes notwendig           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2,90  €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10,32  €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3,22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6,50  €   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u w:val="single"/>
              </w:rPr>
              <w:t>10,45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40,17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</w:t>
            </w:r>
            <w:r>
              <w:rPr>
                <w:rFonts w:cs="Arial" w:ascii="Arial" w:hAnsi="Arial"/>
                <w:sz w:val="28"/>
                <w:u w:val="single"/>
              </w:rPr>
              <w:t>1,61 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41,78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0,70 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8"/>
                <w:vertAlign w:val="superscript"/>
              </w:rPr>
              <w:t xml:space="preserve">)   </w:t>
            </w:r>
            <w:r>
              <w:rPr>
                <w:rFonts w:cs="Arial" w:ascii="Arial" w:hAnsi="Arial"/>
                <w:bCs/>
                <w:sz w:val="28"/>
              </w:rPr>
              <w:t xml:space="preserve">Erstattung bei Betrieben mit 20 bzw. 30 Mitarbeitern </w:t>
            </w:r>
            <w:r>
              <w:rPr>
                <w:rFonts w:cs="Arial" w:ascii="Arial" w:hAnsi="Arial"/>
                <w:bCs/>
              </w:rPr>
              <w:t>(je nach Satzung der Krankenkasse</w:t>
            </w:r>
            <w:r>
              <w:rPr>
                <w:rFonts w:cs="Arial" w:ascii="Arial" w:hAnsi="Arial"/>
                <w:b/>
              </w:rPr>
              <w:t xml:space="preserve">)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in Anlehnung an einen Betriebsvergleich </w:t>
            </w:r>
            <w:r>
              <w:rPr>
                <w:rFonts w:cs="Arial" w:ascii="Arial" w:hAnsi="Arial"/>
                <w:bCs/>
              </w:rPr>
              <w:t>(muss im eigenen Betrieb ermittelt werde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Produktive Arbeitszeit für 2000 </w:t>
            </w:r>
            <w:r>
              <w:rPr>
                <w:rFonts w:cs="Arial" w:ascii="Arial" w:hAnsi="Arial"/>
                <w:bCs/>
              </w:rPr>
              <w:t>(Beispiel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Kalkulation (Kostenrechnung) – </w:t>
      </w:r>
      <w:r>
        <w:rPr>
          <w:rFonts w:cs="Arial" w:ascii="Arial" w:hAnsi="Arial"/>
          <w:sz w:val="16"/>
        </w:rPr>
        <w:t xml:space="preserve">2. Februar 2003                                                                                 </w:t>
      </w:r>
      <w:r>
        <w:rPr>
          <w:rFonts w:cs="Arial" w:ascii="Arial" w:hAnsi="Arial"/>
          <w:sz w:val="20"/>
        </w:rPr>
        <w:t xml:space="preserve">www.bosy-online.de/index.htm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28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44:00Z</dcterms:created>
  <dc:creator>Bruno Bosy</dc:creator>
  <dc:description/>
  <dc:language>en-US</dc:language>
  <cp:lastModifiedBy> Bruno Bosy</cp:lastModifiedBy>
  <cp:lastPrinted>2002-02-20T20:02:00Z</cp:lastPrinted>
  <dcterms:modified xsi:type="dcterms:W3CDTF">2004-08-16T16:03:00Z</dcterms:modified>
  <cp:revision>8</cp:revision>
  <dc:subject/>
  <dc:title>KD-Lohn</dc:title>
</cp:coreProperties>
</file>