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formationen zu den Lernfeldern im SHK-Beruf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 einige Links für Lehrer des Landes Schleswig-Holsteins, die im SHK-Bereich unterrichten </w:t>
      </w:r>
      <w:r>
        <w:rPr>
          <w:rFonts w:cs="Arial" w:ascii="Arial" w:hAnsi="Arial"/>
        </w:rPr>
        <w:t>(vom Land SH sind die Informationen ja ziemlich eingeschränk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ww.bbs.bildung-rp.de/cms/modules/UpDownload/store_folder/Handreichungen/Berufsspezifische_Handreichungen/Beger_HR_SHK_Internet_aktuell.pdf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www.bbs.bildung-rp.de/cms/modules/UpDownload/store_folder/Handreichungen/Berufsspezifische_Handreichungen/Lernfeld_4_7_8_10_AHSK.doc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://www.bbs.bildung-rp.de/cms/modules/UpDownload/store_folder/Praesentationen/6-7Mai03_SpeyerSHK.ppt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ld meh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freue mich auch über Hinweise zum neuen Unterrich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Bosy@lbschule.d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s.bildung-rp.de/cms/modules/UpDownload/store_folder/Handreichungen/Berufsspezifische_Handreichungen/Beger_HR_SHK_Internet_aktuell.pdf" TargetMode="External"/><Relationship Id="rId3" Type="http://schemas.openxmlformats.org/officeDocument/2006/relationships/hyperlink" Target="http://www.bbs.bildung-rp.de/cms/modules/UpDownload/store_folder/Handreichungen/Berufsspezifische_Handreichungen/Lernfeld_4_7_8_10_AHSK.doc" TargetMode="External"/><Relationship Id="rId4" Type="http://schemas.openxmlformats.org/officeDocument/2006/relationships/hyperlink" Target="http://www.bbs.bildung-rp.de/cms/modules/UpDownload/store_folder/Praesentationen/6-7Mai03_SpeyerSHK.ppt" TargetMode="External"/><Relationship Id="rId5" Type="http://schemas.openxmlformats.org/officeDocument/2006/relationships/hyperlink" Target="mailto:Bosy@lbschule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8:00Z</dcterms:created>
  <dc:creator> Bruno Bosy</dc:creator>
  <dc:description/>
  <dc:language>en-US</dc:language>
  <cp:lastModifiedBy> Bruno Bosy</cp:lastModifiedBy>
  <dcterms:modified xsi:type="dcterms:W3CDTF">2004-04-30T19:24:00Z</dcterms:modified>
  <cp:revision>7</cp:revision>
  <dc:subject/>
  <dc:title>http://www</dc:title>
</cp:coreProperties>
</file>