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tions- und Anmeldeblatt zum Fortbildungslehrgang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Errichtung, Erweiterung, Änderung und Unterhaltung von Gasanlagen”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TRGI-Lehrgang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8647" w:leader="none"/>
        </w:tabs>
        <w:rPr/>
      </w:pPr>
      <w:r>
        <w:rPr>
          <w:rFonts w:cs="Arial" w:ascii="Arial" w:hAnsi="Arial"/>
          <w:b/>
          <w:sz w:val="18"/>
        </w:rPr>
        <w:t>Lehrgangsvoraussetzung</w:t>
      </w:r>
      <w:r>
        <w:rPr>
          <w:rFonts w:cs="Arial" w:ascii="Arial" w:hAnsi="Arial"/>
          <w:sz w:val="18"/>
        </w:rPr>
        <w:t>:</w:t>
        <w:tab/>
        <w:t>Meisterprüfung im Zentralheizungs- und Lüftungsbauerhandwerk</w:t>
      </w:r>
    </w:p>
    <w:p>
      <w:pPr>
        <w:pStyle w:val="Normal"/>
        <w:tabs>
          <w:tab w:val="clear" w:pos="708"/>
          <w:tab w:val="left" w:pos="2835" w:leader="none"/>
          <w:tab w:val="left" w:pos="864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(ab 01.04.98 Installateur und Heizungsbauer mit Schwerpunkt </w:t>
        <w:tab/>
        <w:t>Heizungstechnik) oder entspr. Hochschulabschluß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18"/>
        </w:rPr>
        <w:t>Ergebnis/Ziel</w:t>
      </w:r>
      <w:r>
        <w:rPr>
          <w:rFonts w:cs="Arial" w:ascii="Arial" w:hAnsi="Arial"/>
          <w:sz w:val="18"/>
        </w:rPr>
        <w:t>:</w:t>
        <w:tab/>
        <w:t>Nachweis der erforderlichen Kenntnisse und Fertigkeiten zur Errichtun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rweiterung, Änderung und Unterhaltung von Gasanlagen im Geltungsbe-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eich der TRGI 86 in der jeweils neuesten Fassung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Der Lehrgang schließt mit einer Prüfung ab. Der erfolgreiche </w:t>
        <w:tab/>
        <w:t xml:space="preserve">Abschluß </w:t>
        <w:tab/>
        <w:t>ermöglicht in Verbindung mit den o.g. Lehrgangsvoraussetzungen d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intrag in das Installateurverzeichnis des für den Betriebssitz zuständig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asversorgungsunternehmens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18"/>
        </w:rPr>
        <w:t>Lehrgangsdauer:</w:t>
      </w:r>
      <w:r>
        <w:rPr>
          <w:rFonts w:cs="Arial" w:ascii="Arial" w:hAnsi="Arial"/>
          <w:sz w:val="18"/>
        </w:rPr>
        <w:tab/>
        <w:t>80 Lehreinheiten Theori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4 Lehreinheiten Praxi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18"/>
        </w:rPr>
        <w:t>Lehrgangsform</w:t>
      </w:r>
      <w:r>
        <w:rPr>
          <w:rFonts w:cs="Arial" w:ascii="Arial" w:hAnsi="Arial"/>
          <w:sz w:val="18"/>
        </w:rPr>
        <w:t>:</w:t>
        <w:tab/>
        <w:t xml:space="preserve">Berufsbegleitend, im Regelfall freitags 16.00 Uhr bis 20.00 Uhr und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left="28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stags 08.00 Uhr bis 14.00 Uhr in einem Zeitraum von ca. 8 bis 9 Wochen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18"/>
        </w:rPr>
        <w:t>Lehrgangsort:</w:t>
      </w:r>
      <w:r>
        <w:rPr>
          <w:rFonts w:cs="Arial" w:ascii="Arial" w:hAnsi="Arial"/>
          <w:sz w:val="18"/>
        </w:rPr>
        <w:tab/>
        <w:t>voraussichtlich Rendsbur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18"/>
        </w:rPr>
        <w:t>Termin:</w:t>
      </w:r>
      <w:r>
        <w:rPr>
          <w:rFonts w:cs="Arial" w:ascii="Arial" w:hAnsi="Arial"/>
          <w:sz w:val="18"/>
        </w:rPr>
        <w:tab/>
        <w:t xml:space="preserve">Lehrgang wird bei ausreichender Zahl von Voranmeldungen eingerichtet. </w:t>
        <w:tab/>
        <w:t>Terminbekanntgabe ca. 3 bis 4 Wochen vor Lehrgangsbeginn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18"/>
        </w:rPr>
        <w:t>Kosten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 xml:space="preserve">1000,00 €  </w:t>
      </w:r>
      <w:r>
        <w:rPr>
          <w:rFonts w:cs="Arial" w:ascii="Arial" w:hAnsi="Arial"/>
          <w:sz w:val="18"/>
        </w:rPr>
        <w:t xml:space="preserve">zuzügl. MWSt. = </w:t>
      </w:r>
      <w:r>
        <w:rPr>
          <w:rFonts w:cs="Arial" w:ascii="Arial" w:hAnsi="Arial"/>
          <w:i/>
          <w:iCs/>
          <w:sz w:val="18"/>
        </w:rPr>
        <w:t>1160,00 €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18"/>
        </w:rPr>
        <w:tab/>
        <w:t xml:space="preserve">Für Lehrgangsteilnehmer aus Betrieben die Mitglied einer SHK-Innung </w:t>
        <w:tab/>
        <w:t>aus</w:t>
      </w:r>
      <w:r>
        <w:rPr>
          <w:rFonts w:cs="Arial" w:ascii="Arial" w:hAnsi="Arial"/>
          <w:b/>
          <w:sz w:val="18"/>
        </w:rPr>
        <w:t xml:space="preserve"> Schleswig-Holstein</w:t>
      </w:r>
      <w:r>
        <w:rPr>
          <w:rFonts w:cs="Arial" w:ascii="Arial" w:hAnsi="Arial"/>
          <w:sz w:val="18"/>
        </w:rPr>
        <w:t xml:space="preserve"> sind reduzieren sich die Kosten auf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 xml:space="preserve">850,00 € </w:t>
      </w:r>
      <w:r>
        <w:rPr>
          <w:rFonts w:cs="Arial" w:ascii="Arial" w:hAnsi="Arial"/>
          <w:sz w:val="18"/>
        </w:rPr>
        <w:t xml:space="preserve"> zuzügl. MWSt. = </w:t>
      </w:r>
      <w:r>
        <w:rPr>
          <w:rFonts w:cs="Arial" w:ascii="Arial" w:hAnsi="Arial"/>
          <w:i/>
          <w:iCs/>
          <w:sz w:val="18"/>
        </w:rPr>
        <w:t xml:space="preserve">986,00 €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b/>
          <w:sz w:val="18"/>
        </w:rPr>
        <w:t>Anmeldung</w:t>
      </w:r>
      <w:r>
        <w:rPr>
          <w:rFonts w:cs="Arial" w:ascii="Arial" w:hAnsi="Arial"/>
          <w:sz w:val="18"/>
        </w:rPr>
        <w:t>:</w:t>
        <w:tab/>
        <w:t>Schriftlich oder per FAX mit nachstehenden Formblatt oder formlos an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sz w:val="18"/>
        </w:rPr>
        <w:tab/>
        <w:t xml:space="preserve">“Berufsförderungswerk Handwerk NORD e.V., Rendsburger Landstr. 211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4113 Kiel”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36830</wp:posOffset>
                </wp:positionV>
                <wp:extent cx="5837555" cy="342011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34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2.9pt;width:459.6pt;height:269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 da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36525</wp:posOffset>
                </wp:positionV>
                <wp:extent cx="1189355" cy="44640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446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25pt;margin-top:10.75pt;width:93.6pt;height:35.1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Berufsförderungswerk Handwerk NORD e.V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  <w:lang w:val="en-US" w:eastAsia="en-US"/>
        </w:rPr>
        <w:t>Rendsburger Landstrasse 211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FAX  0431-93877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113 Kiel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oranmeldung zum nächstmöglichen TRGI-Lehrgang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ilnehmer:................................................................................        Geburtsdatum:.................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Meisterprüfung im Zentralheizungs- und Lüftungsbauerhandwerk (Installateur und Heizungsbauer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ochschulabschluß, Fachrichtung: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</w:rPr>
        <w:t xml:space="preserve">Betrieb:..........................................................     </w:t>
      </w:r>
      <w:r>
        <w:rPr>
          <w:rFonts w:cs="Arial" w:ascii="Arial" w:hAnsi="Arial"/>
          <w:lang w:val="it-IT"/>
        </w:rPr>
        <w:t>Straße: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lang w:val="it-IT"/>
        </w:rPr>
        <w:t xml:space="preserve">Telefon:.........................FAX:......................... </w:t>
      </w:r>
      <w:r>
        <w:rPr>
          <w:rFonts w:cs="Arial" w:ascii="Arial" w:hAnsi="Arial"/>
        </w:rPr>
        <w:t>(PLZ) Ort: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nung: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Ort)                                                       (Datum)                                                 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7:21:00Z</dcterms:created>
  <dc:creator>Fachverband SH -Sanitär-Klima</dc:creator>
  <dc:description/>
  <dc:language>en-US</dc:language>
  <cp:lastModifiedBy>Bruno Bosy</cp:lastModifiedBy>
  <cp:lastPrinted>2002-11-05T11:55:00Z</cp:lastPrinted>
  <dcterms:modified xsi:type="dcterms:W3CDTF">2003-03-04T17:22:00Z</dcterms:modified>
  <cp:revision>4</cp:revision>
  <dc:subject/>
  <dc:title>Informationen und Anmeldeblatt zum Fortbildungslehrgang</dc:title>
</cp:coreProperties>
</file>