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tions- und Anmeldeblatt zum Fortbildungslehrgang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Planung und Bau von Trinkwasser und Abwasseranlagen”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TRWI-Lehrgang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8647" w:leader="none"/>
        </w:tabs>
        <w:rPr/>
      </w:pPr>
      <w:r>
        <w:rPr>
          <w:rFonts w:cs="Arial" w:ascii="Arial" w:hAnsi="Arial"/>
          <w:b/>
          <w:sz w:val="18"/>
        </w:rPr>
        <w:t>Lehrgangsvoraussetzung</w:t>
      </w:r>
      <w:r>
        <w:rPr>
          <w:rFonts w:cs="Arial" w:ascii="Arial" w:hAnsi="Arial"/>
          <w:sz w:val="18"/>
        </w:rPr>
        <w:t>:</w:t>
        <w:tab/>
        <w:t xml:space="preserve">1.Meisterprüfung im Zentralheizungs- und Lüftungsbauerhandwerk (ab </w:t>
        <w:tab/>
        <w:t xml:space="preserve"> </w:t>
        <w:tab/>
        <w:t xml:space="preserve">01.04.98 Installateur und Heizungsbauer) oder entspr. Hochschulabschluß,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Ergebnis/Ziel</w:t>
      </w:r>
      <w:r>
        <w:rPr>
          <w:rFonts w:cs="Arial" w:ascii="Arial" w:hAnsi="Arial"/>
          <w:sz w:val="18"/>
        </w:rPr>
        <w:t>:</w:t>
        <w:tab/>
        <w:t xml:space="preserve">Nachweis der erforderlichen Kenntnisse und Fertigkeiten zum Planen und </w:t>
        <w:tab/>
        <w:t xml:space="preserve">Bauen von Trinkwasser und Abwasseranlagen im Geltungsbereich der </w:t>
        <w:tab/>
        <w:t>Normen DIN 1988, DIN EN 12056 und DIN 1986-100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Der Lehrgang schließt mit einer Prüfung ab. Der erfolgreiche </w:t>
        <w:tab/>
        <w:t xml:space="preserve">Abschluß </w:t>
        <w:tab/>
        <w:t>ermöglicht in Verbindung mit den o. g. Lehrgangsvoraussetzungen d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intrag in das Installateurverzeichnis des für den Betriebssitz zuständig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asserversorgungsunternehmens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Lehrgangsdauer:</w:t>
      </w:r>
      <w:r>
        <w:rPr>
          <w:rFonts w:cs="Arial" w:ascii="Arial" w:hAnsi="Arial"/>
          <w:sz w:val="18"/>
        </w:rPr>
        <w:tab/>
        <w:t>96 Lehreinheiten Theorie und praktische Unterweisun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Lehrgangsform</w:t>
      </w:r>
      <w:r>
        <w:rPr>
          <w:rFonts w:cs="Arial" w:ascii="Arial" w:hAnsi="Arial"/>
          <w:sz w:val="18"/>
        </w:rPr>
        <w:t>:</w:t>
        <w:tab/>
        <w:t>Berufsbegleitend, im Regelfall freitags 16.00 Uhr bis 20.00 Uhr und</w:t>
        <w:tab/>
        <w:t xml:space="preserve">samstags 08.00 Uhr bis 14.00 Uhr in einem Zeitraum von ca. 8 bis 9 </w:t>
        <w:tab/>
        <w:t>Wochen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Lehrgangsort:</w:t>
      </w:r>
      <w:r>
        <w:rPr>
          <w:rFonts w:cs="Arial" w:ascii="Arial" w:hAnsi="Arial"/>
          <w:sz w:val="18"/>
        </w:rPr>
        <w:tab/>
        <w:t>voraussichtlich Rendsbur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Termin:</w:t>
      </w:r>
      <w:r>
        <w:rPr>
          <w:rFonts w:cs="Arial" w:ascii="Arial" w:hAnsi="Arial"/>
          <w:sz w:val="18"/>
        </w:rPr>
        <w:tab/>
        <w:t xml:space="preserve">Lehrgang wird bei ausreichender Zahl von Voranmeldungen eingerichtet. </w:t>
        <w:tab/>
        <w:t>Terminbekanntgabe ca. 3 bis 4 Wochen vor Lehrgangsbeginn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Kosten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 xml:space="preserve">1200,00 € </w:t>
      </w:r>
      <w:r>
        <w:rPr>
          <w:rFonts w:cs="Arial" w:ascii="Arial" w:hAnsi="Arial"/>
          <w:sz w:val="18"/>
        </w:rPr>
        <w:t xml:space="preserve"> zuzügl. MWSt. (=</w:t>
      </w:r>
      <w:r>
        <w:rPr>
          <w:rFonts w:cs="Arial" w:ascii="Arial" w:hAnsi="Arial"/>
          <w:i/>
          <w:sz w:val="18"/>
        </w:rPr>
        <w:t>1392,00 €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  <w:t xml:space="preserve">Für Lehrgangsteilnehmer aus Betrieben, die Mitglied einer SHK-Innung </w:t>
        <w:tab/>
        <w:t>aus Schleswig-Holstein sind, reduzieren sich die Kosten auf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 xml:space="preserve">950,00 € </w:t>
      </w:r>
      <w:r>
        <w:rPr>
          <w:rFonts w:cs="Arial" w:ascii="Arial" w:hAnsi="Arial"/>
          <w:sz w:val="18"/>
        </w:rPr>
        <w:t xml:space="preserve"> zzgl. MWSt. (= </w:t>
      </w:r>
      <w:r>
        <w:rPr>
          <w:rFonts w:cs="Arial" w:ascii="Arial" w:hAnsi="Arial"/>
          <w:i/>
          <w:sz w:val="18"/>
        </w:rPr>
        <w:t>1102,00 €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Anmeldung</w:t>
      </w:r>
      <w:r>
        <w:rPr>
          <w:rFonts w:cs="Arial" w:ascii="Arial" w:hAnsi="Arial"/>
          <w:sz w:val="18"/>
        </w:rPr>
        <w:t>:</w:t>
        <w:tab/>
        <w:t>Schriftlich oder per FAX mit nachstehendem Formblatt oder formlos a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“Berufsförderungswerk Handwerk NORD e.V., Rendsburger Landstr. 21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  <w:t>24113 Kiel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32080</wp:posOffset>
                </wp:positionV>
                <wp:extent cx="5317490" cy="31743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317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0.4pt;width:418.65pt;height:249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00330</wp:posOffset>
                </wp:positionV>
                <wp:extent cx="1188720" cy="5486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25pt;margin-top:7.9pt;width:93.55pt;height:43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</w:rPr>
        <w:t>An da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ufsförderungswerk Handwerk NORD e.V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 xml:space="preserve">Rendsburger Landstrasse 211                                                                     </w:t>
      </w:r>
      <w:r>
        <w:rPr>
          <w:rFonts w:cs="Arial" w:ascii="Arial" w:hAnsi="Arial"/>
          <w:b/>
          <w:sz w:val="18"/>
        </w:rPr>
        <w:t>FAX  0431-93877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113 Kiel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Voranmeldung</w:t>
      </w:r>
      <w:r>
        <w:rPr>
          <w:rFonts w:cs="Arial" w:ascii="Arial" w:hAnsi="Arial"/>
          <w:sz w:val="18"/>
        </w:rPr>
        <w:t xml:space="preserve"> zum nächstmöglichen </w:t>
      </w:r>
      <w:r>
        <w:rPr>
          <w:rFonts w:cs="Arial" w:ascii="Arial" w:hAnsi="Arial"/>
          <w:b/>
          <w:sz w:val="18"/>
        </w:rPr>
        <w:t>TRWI</w:t>
      </w:r>
      <w:r>
        <w:rPr>
          <w:rFonts w:cs="Arial" w:ascii="Arial" w:hAnsi="Arial"/>
          <w:sz w:val="18"/>
        </w:rPr>
        <w:t>-Lehrgang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ilnehmer:................................................................................      Geburtsdatum:.................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isterprüfung im Zentralheizungs- und Lüftungsbauerhandwerk (Installateur- und Heizungsbauer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chschulabschluß, Fachrichtung: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rieb:............................................................       Straße: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..............................FAX:...........................PLZ/Ort: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ung: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Ort)                                                       (Datum)                                                 (Unterschrif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20:00Z</dcterms:created>
  <dc:creator>Fachverband SH -Sanitär-Klima</dc:creator>
  <dc:description/>
  <dc:language>en-US</dc:language>
  <cp:lastModifiedBy>Bruno Bosy</cp:lastModifiedBy>
  <cp:lastPrinted>2002-10-18T13:10:00Z</cp:lastPrinted>
  <dcterms:modified xsi:type="dcterms:W3CDTF">2003-03-04T17:21:00Z</dcterms:modified>
  <cp:revision>3</cp:revision>
  <dc:subject/>
  <dc:title>Informations- und Anmeldeblatt zum Fortbildungslehrgang:</dc:title>
</cp:coreProperties>
</file>