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Organisation und Durchführung der Gesellenprüfung  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inter 03/04</w:t>
      </w:r>
    </w:p>
    <w:p>
      <w:pPr>
        <w:pStyle w:val="Heading1"/>
        <w:rPr>
          <w:bCs/>
        </w:rPr>
      </w:pPr>
      <w:r>
        <w:rPr>
          <w:bCs/>
        </w:rPr>
        <w:t>Prüfungstermine: LBS Gardin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urText"/>
        <w:rPr/>
      </w:pPr>
      <w:r>
        <w:rPr/>
        <w:t>Montag, 5. Dezember 200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Schriftliche Prüfu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(Klasse GI, GII, GIV und GVII)</w:t>
            </w:r>
          </w:p>
        </w:tc>
      </w:tr>
    </w:tbl>
    <w:p>
      <w:pPr>
        <w:pStyle w:val="NurText"/>
        <w:rPr/>
      </w:pPr>
      <w:r>
        <w:rPr/>
        <w:t>Dienstag, 6. Januar 2004</w:t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05"/>
        <w:gridCol w:w="324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it-IT"/>
              </w:rPr>
              <w:t>Gruppe I   (G 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Prüfungsstück a 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uppe II  (G 2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üfungsstück b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Gruppe II  (G 2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Arbeitsprobe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Mittwoch, 7. Januar 2004</w:t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05"/>
        <w:gridCol w:w="324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Gruppe II  (G 2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 xml:space="preserve">Prüfungsstück a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it-IT"/>
              </w:rPr>
              <w:t>Gruppe I   (G 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rüfungsstück b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808000"/>
                <w:lang w:val="it-IT"/>
              </w:rPr>
              <w:t>Gruppe I   (G 1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Arbeitsprobe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Donnerstag, 8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305"/>
        <w:gridCol w:w="324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BEWERTUNG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Schriftliche Prüfung (Klasse GI, GII, GIV und GVII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WERTUNG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Prüfungsstücke Gruppe I und I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Gruppe III     (G 4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 xml:space="preserve">Prüfungsstück a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Gruppe IV     (G 7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 xml:space="preserve">Prüfungsstück b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Blechwerkstatt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Gruppe IV     (G 7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Arbeitsprobe 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808000"/>
              </w:rPr>
            </w:pPr>
            <w:r>
              <w:rPr>
                <w:rFonts w:cs="Arial" w:ascii="Arial" w:hAnsi="Arial"/>
                <w:b/>
                <w:color w:val="8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Freitag, 9. Januar 2004</w:t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Gruppe IV     (G 7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 xml:space="preserve">Prüfungsstück a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uppe III      (G 4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Prüfungsstück b)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Gruppe III      (G 4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Arbeitsprobe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Montag, 12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501"/>
        <w:gridCol w:w="4994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WERTUNG</w:t>
            </w:r>
          </w:p>
        </w:tc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üfungsstücke Gruppe III und IV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a-DK"/>
              </w:rPr>
              <w:t xml:space="preserve">Gruppe I      (G 1)    07.45 Uhr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Gruppe II     (G 2)    11.00 Uhr 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</w:tbl>
    <w:p>
      <w:pPr>
        <w:pStyle w:val="NurText"/>
        <w:rPr/>
      </w:pPr>
      <w:r>
        <w:rPr/>
        <w:t>Freitag, 16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Schriftliche Prüfung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(Klasse GIII, GV, GVI und GVIII)</w:t>
            </w:r>
          </w:p>
        </w:tc>
      </w:tr>
    </w:tbl>
    <w:p>
      <w:pPr>
        <w:pStyle w:val="NurText"/>
        <w:rPr/>
      </w:pPr>
      <w:r>
        <w:rPr/>
        <w:t>Montag, 19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1501"/>
        <w:gridCol w:w="1746"/>
        <w:gridCol w:w="3248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Gruppe V      (G 3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Prüfungsstück 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800080"/>
                <w:lang w:val="da-DK"/>
              </w:rPr>
              <w:t>Gruppe VI     (G 5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üfungsstück b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808000"/>
                <w:lang w:val="da-DK"/>
              </w:rPr>
              <w:t>Gruppe VI     (G 5)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Arbeitsprobe 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Physikraum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Gruppe III    07.45 Uhr 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ourier;Courier New" w:hAnsi="Courier;Courier New" w:cs="Courier;Courier New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Gruppe IV   11.00 Uhr  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ourier;Courier New" w:hAnsi="Courier;Courier New" w:cs="Courier;Courier New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</w:tbl>
    <w:p>
      <w:pPr>
        <w:pStyle w:val="NurText"/>
        <w:rPr/>
      </w:pPr>
      <w:r>
        <w:rPr/>
        <w:t>Dienstag, 20. Januar 2004</w:t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da-DK"/>
              </w:rPr>
              <w:t>Gruppe VI     (G 5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Prüfungsstück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uppe V      (G 3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üfungsstück b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Gruppe V      (G 3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Arbeitsprobe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Mittwoch, 21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63"/>
        <w:gridCol w:w="324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BEWERTUNG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Schriftliche Prüfung(Klasse GIII GV, GVI und GVIII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WERTUNG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üfungsstücke Gruppe V und V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Gruppe VII    (G 6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Prüfungsstück 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uppe VIII   (G 8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üfungsstück b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Gruppe VIII   (G 8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Arbeitsprobe a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Donnerstag, 22. Januar 2004</w:t>
      </w:r>
    </w:p>
    <w:tbl>
      <w:tblPr>
        <w:tblW w:w="97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163"/>
        <w:gridCol w:w="324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Gruppe VIII   (G 8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Prüfungsstück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8080"/>
              </w:rPr>
            </w:pPr>
            <w:r>
              <w:rPr>
                <w:rFonts w:cs="Arial" w:ascii="Arial" w:hAnsi="Arial"/>
                <w:b/>
                <w:bCs/>
                <w:color w:val="008080"/>
              </w:rPr>
              <w:t>Werkstat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Gruppe VII    (G 6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üfungsstück b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Blechwerkstatt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Gruppe VII    (G 6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Arbeitsprobe a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808000"/>
              </w:rPr>
            </w:pPr>
            <w:r>
              <w:rPr>
                <w:rFonts w:cs="Arial" w:ascii="Arial" w:hAnsi="Arial"/>
                <w:b/>
                <w:bCs/>
                <w:color w:val="808000"/>
              </w:rPr>
              <w:t>Physikraum</w:t>
            </w:r>
          </w:p>
        </w:tc>
      </w:tr>
    </w:tbl>
    <w:p>
      <w:pPr>
        <w:pStyle w:val="NurText"/>
        <w:rPr/>
      </w:pPr>
      <w:r>
        <w:rPr/>
        <w:t>Freitag, 23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1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EWERTUNG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Prüfungsstücke Gruppe VII und VIII</w:t>
            </w:r>
          </w:p>
        </w:tc>
      </w:tr>
    </w:tbl>
    <w:p>
      <w:pPr>
        <w:pStyle w:val="NurText"/>
        <w:rPr/>
      </w:pPr>
      <w:r>
        <w:rPr/>
        <w:t>Samstag, 24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ruppe V   - 07.45 Uhr      (G 3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  <w:lang w:val="da-DK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da-DK"/>
              </w:rPr>
              <w:t>Gruppe VI  - 11.00 Uhr      (G 5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</w:tbl>
    <w:p>
      <w:pPr>
        <w:pStyle w:val="NurText"/>
        <w:rPr/>
      </w:pPr>
      <w:r>
        <w:rPr/>
        <w:t>Montag, 26. Januar 2004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ruppe VII         07.45 Uhr    (G 6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ourier;Courier New" w:hAnsi="Courier;Courier New" w:cs="Courier;Courier New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ruppe VIII        11.00 Uhr    (G 8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rPr>
                <w:rFonts w:ascii="Courier;Courier New" w:hAnsi="Courier;Courier New" w:cs="Courier;Courier New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Arbeitsprobe b)</w:t>
            </w:r>
          </w:p>
        </w:tc>
      </w:tr>
    </w:tbl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eitag, 30. Januar 2004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color w:val="008080"/>
        </w:rPr>
        <w:t xml:space="preserve">MÜNDLICHE PRÜFUNG </w:t>
      </w:r>
      <w:r>
        <w:rPr>
          <w:rFonts w:cs="Arial" w:ascii="Arial" w:hAnsi="Arial"/>
          <w:b/>
          <w:color w:val="000000"/>
          <w:sz w:val="18"/>
        </w:rPr>
        <w:t>in der HWK Flensburg</w:t>
      </w:r>
    </w:p>
    <w:p>
      <w:pPr>
        <w:pStyle w:val="NurText"/>
        <w:rPr>
          <w:rFonts w:ascii="Courier;Courier New" w:hAnsi="Courier;Courier New" w:cs="Courier;Courier New"/>
          <w:color w:val="008080"/>
          <w:sz w:val="24"/>
        </w:rPr>
      </w:pPr>
      <w:r>
        <w:rPr>
          <w:rFonts w:cs="Courier;Courier New" w:ascii="Courier;Courier New" w:hAnsi="Courier;Courier New"/>
          <w:color w:val="008080"/>
          <w:sz w:val="24"/>
        </w:rPr>
      </w:r>
    </w:p>
    <w:p>
      <w:pPr>
        <w:pStyle w:val="Normal"/>
        <w:rPr>
          <w:rFonts w:ascii="Courier;Courier New" w:hAnsi="Courier;Courier New" w:cs="Courier;Courier New"/>
          <w:color w:val="008080"/>
          <w:sz w:val="24"/>
        </w:rPr>
      </w:pPr>
      <w:r>
        <w:rPr>
          <w:rFonts w:cs="Courier;Courier New" w:ascii="Courier;Courier New" w:hAnsi="Courier;Courier New"/>
          <w:color w:val="008080"/>
          <w:sz w:val="24"/>
        </w:rPr>
      </w:r>
    </w:p>
    <w:sectPr>
      <w:footerReference w:type="default" r:id="rId2"/>
      <w:type w:val="continuous"/>
      <w:pgSz w:w="11906" w:h="16838"/>
      <w:pgMar w:left="1134" w:right="1134" w:gutter="0" w:header="0" w:top="567" w:footer="0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7:19:00Z</dcterms:created>
  <dc:creator>maksymiw</dc:creator>
  <dc:description/>
  <dc:language>en-US</dc:language>
  <cp:lastModifiedBy>Bruno Bosy</cp:lastModifiedBy>
  <cp:lastPrinted>2003-11-26T14:07:00Z</cp:lastPrinted>
  <dcterms:modified xsi:type="dcterms:W3CDTF">2003-11-26T18:23:00Z</dcterms:modified>
  <cp:revision>4</cp:revision>
  <dc:subject/>
  <dc:title>Protokoll über die Arbeitstagung des Gesellenprüfungsausschusses im Ausbildungsberuf Zentralheizungs- und Lüftungsbauer am 13</dc:title>
</cp:coreProperties>
</file>